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年福建省个人科技特派员选认名单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36"/>
        <w:gridCol w:w="450"/>
        <w:gridCol w:w="949"/>
        <w:gridCol w:w="769"/>
        <w:gridCol w:w="528"/>
        <w:gridCol w:w="1081"/>
        <w:gridCol w:w="1374"/>
        <w:gridCol w:w="1500"/>
        <w:gridCol w:w="804"/>
        <w:gridCol w:w="887"/>
        <w:gridCol w:w="9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领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服务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服务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服务乡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冯冬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8-12-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栽培、育种与生物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平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延平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塔前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袁亚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63-11-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园艺园林学院院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平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延平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塔前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章淑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8-08-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植物病虫害防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平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延平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樟湖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会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2-08-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树生理与生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艺园林学院园艺教研室主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平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瓯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玉山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美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9-07-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共青团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业科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负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平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延平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樟湖镇下坂街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1-10-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民革党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植物生物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教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艺园林学院双创办主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明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明溪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胡坊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64-09-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茶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教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明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宁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濉溪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欧高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2-02-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艺作物生产技术推广；观光园规划设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艺园林学院副院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德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屏南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熙岭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春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9-05-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群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植物营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任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德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屏南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熙岭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年福建省团队科技特派员选认名单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0"/>
        <w:gridCol w:w="764"/>
        <w:gridCol w:w="736"/>
        <w:gridCol w:w="478"/>
        <w:gridCol w:w="831"/>
        <w:gridCol w:w="696"/>
        <w:gridCol w:w="477"/>
        <w:gridCol w:w="873"/>
        <w:gridCol w:w="1063"/>
        <w:gridCol w:w="1091"/>
        <w:gridCol w:w="805"/>
        <w:gridCol w:w="723"/>
        <w:gridCol w:w="75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团队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成员类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领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服务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服务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服务乡镇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惠津翠冠梨产业服务团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起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会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2-08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树生理与生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艺园林学院园艺教研室主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平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瓯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玉山镇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成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曾少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7-10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树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省农业科学院果树研究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实习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平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瓯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玉山镇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成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江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2-12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蜂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林大学蜂学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平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瓯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玉山镇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成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加藤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55-09-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党派人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树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本千叶县果树研究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果树研究室室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平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瓯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玉山镇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药新技术推广与创新服务团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起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欧高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2-02-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艺作物生产技术推广；观光园规划设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艺园林学院副院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德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屏南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熙岭乡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成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陈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1-09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园艺植物育种栽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省农业科学院农业工程技术研究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研究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主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德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屏南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熙岭乡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成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冯冬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8-12-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蔬菜栽培、育种与生物技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德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屏南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熙岭乡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普通成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保财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85-05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药用植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福建省农业科学院农业生物资源研究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助理研究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宁德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屏南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熙岭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年福建省市级科技特派员一览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2"/>
        <w:gridCol w:w="1612"/>
        <w:gridCol w:w="1135"/>
        <w:gridCol w:w="825"/>
        <w:gridCol w:w="722"/>
        <w:gridCol w:w="4126"/>
      </w:tblGrid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省级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级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是否到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到账金额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企业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冬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市福清市绿丰绿丰农业发展有限公司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冬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德市蕉城区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冬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长乐茂丰休闲农业有限公司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亚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清市闽台天农园艺有限公司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银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市闽清县雄江镇梅洋村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盛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清市盛华现代农业农民专业合作社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清市盛华现代农业农民专业合作社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丽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清市盛华现代农业农民专业合作社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 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清市盛华现代农业农民专业合作社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春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清市盛华现代农业农民专业合作社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岩市松花寨生态农业发展有限公司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文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新奥生物技术有限公司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文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南靖县山城镇东田村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州市福清市东张镇福清市永滨果林场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燕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一名园林工程有限公司公司（福清）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会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清市闽台天农园艺有限公司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罕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清市渔溪郑为平家庭农场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竞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清市渔溪郑为平家庭农场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淑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福州新奥生物技术有限公司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东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一名园林工程有限公司公司（福清）</w:t>
            </w:r>
          </w:p>
        </w:tc>
      </w:tr>
      <w:tr>
        <w:trPr>
          <w:trHeight w:val="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会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田睿达农业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93980</wp:posOffset>
                </wp:positionV>
                <wp:extent cx="480631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27.9pt;mso-wrap-distance-left:9.05pt;mso-wrap-distance-right:9.05pt;mso-wrap-distance-top:0pt;mso-wrap-distance-bottom:0pt;margin-top:7.4pt;mso-position-vertical-relative:text;margin-left: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00"/>
      <w:ind w:firstLine="480"/>
    </w:pPr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5:00Z</dcterms:created>
  <dc:creator>生命之重</dc:creator>
  <dc:description/>
  <dc:language>en-US</dc:language>
  <cp:lastModifiedBy>am</cp:lastModifiedBy>
  <dcterms:modified xsi:type="dcterms:W3CDTF">2019-03-07T05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