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_____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假期重点工作日程记录表（个人）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人员（签名）：</w:t>
      </w:r>
      <w:r>
        <w:rPr/>
        <w:t xml:space="preserve">***                        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78"/>
        <w:gridCol w:w="7575"/>
        <w:gridCol w:w="1912"/>
        <w:gridCol w:w="163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上、下午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工作地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用时（天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天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标方案和标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山办公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学校示范校建设培训会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山教学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负责人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时间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根据实际工作时间登记，弄虚作假者将追究责任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假期工作汇总表（样表）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8"/>
        <w:gridCol w:w="8214"/>
        <w:gridCol w:w="25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主要工作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天数（天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方案和标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、示范校培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接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专业建设材料准备和论证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、迎新专题和布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、新聘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示范校专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省级红色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、院部学生行李搬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、校迎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、部署迎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eastAsia="仿宋_GB2312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.5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负责人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时间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注意事项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按模板汇总上报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差已领补贴的不能统计在内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假期值班由办公室统一汇总，无须统计在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es New Roma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1:00Z</dcterms:created>
  <dc:creator>流觞曲水1404527540</dc:creator>
  <dc:description/>
  <cp:keywords/>
  <dc:language>en-US</dc:language>
  <cp:lastModifiedBy>SHW</cp:lastModifiedBy>
  <dcterms:modified xsi:type="dcterms:W3CDTF">2018-12-28T03:11:00Z</dcterms:modified>
  <cp:revision>2</cp:revision>
  <dc:subject/>
  <dc:title>_____年假期重点工作日程记录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