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宋体"/>
          <w:b/>
          <w:b/>
          <w:sz w:val="36"/>
          <w:szCs w:val="36"/>
        </w:rPr>
      </w:pPr>
      <w:r>
        <w:rPr>
          <w:rFonts w:ascii="Arial Narrow" w:hAnsi="Arial Narrow" w:cs="宋体"/>
          <w:b/>
          <w:sz w:val="36"/>
          <w:szCs w:val="36"/>
        </w:rPr>
        <w:t>关于授予</w:t>
      </w:r>
      <w:r>
        <w:rPr>
          <w:rFonts w:ascii="Arial Narrow" w:hAnsi="Arial Narrow" w:cs="宋体"/>
          <w:b/>
          <w:sz w:val="36"/>
          <w:szCs w:val="36"/>
          <w:lang w:eastAsia="zh-CN"/>
        </w:rPr>
        <w:t>卢雅芳</w:t>
      </w:r>
      <w:r>
        <w:rPr>
          <w:rFonts w:ascii="Arial Narrow" w:hAnsi="Arial Narrow" w:cs="宋体"/>
          <w:b/>
          <w:sz w:val="36"/>
          <w:szCs w:val="36"/>
        </w:rPr>
        <w:t>等</w:t>
      </w:r>
      <w:r>
        <w:rPr>
          <w:rFonts w:cs="宋体" w:ascii="Arial Narrow" w:hAnsi="Arial Narrow"/>
          <w:b/>
          <w:sz w:val="36"/>
          <w:szCs w:val="36"/>
          <w:lang w:val="en-US" w:eastAsia="zh-CN"/>
        </w:rPr>
        <w:t>237</w:t>
      </w:r>
      <w:r>
        <w:rPr>
          <w:rFonts w:ascii="Arial Narrow" w:hAnsi="Arial Narrow" w:cs="宋体"/>
          <w:b/>
          <w:sz w:val="36"/>
          <w:szCs w:val="36"/>
        </w:rPr>
        <w:t>位同学“为</w:t>
      </w:r>
      <w:r>
        <w:rPr>
          <w:rFonts w:ascii="Arial Narrow" w:hAnsi="Arial Narrow" w:cs="宋体"/>
          <w:b/>
          <w:sz w:val="36"/>
          <w:szCs w:val="36"/>
          <w:lang w:eastAsia="zh-CN"/>
        </w:rPr>
        <w:t>院</w:t>
      </w:r>
      <w:r>
        <w:rPr>
          <w:rFonts w:ascii="Arial Narrow" w:hAnsi="Arial Narrow" w:cs="宋体"/>
          <w:b/>
          <w:sz w:val="36"/>
          <w:szCs w:val="36"/>
        </w:rPr>
        <w:t>争光奖”的</w:t>
      </w:r>
      <w:r>
        <w:rPr>
          <w:rFonts w:ascii="Arial Narrow" w:hAnsi="Arial Narrow" w:cs="宋体"/>
          <w:b/>
          <w:sz w:val="36"/>
          <w:szCs w:val="36"/>
          <w:lang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各班级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在福建农业职业技术学院第十五届校运会中，卢雅芳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位同学积极参与、精心组织、吃苦耐劳、努力训练、勇于挑战、团结奋进，展现出新时代新青年朝气蓬勃的精神面貌。为表彰在本次校运会积极参与的同学，经院学生工作会议研究，特授予卢雅芳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3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位同学“为院争光奖”（名单附后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希望受表彰的同学再接再厉，在以后的学习工作生活中取得更大的成绩。同时号召全院其他同学向他们学习，在院内外各项工作中取得优秀的成绩，全面提高自身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32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特此公示，如有不同意见，请反馈至曾芳老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8510393    13506978973</w:t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公示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7.11.08—2017.11.12</w:t>
      </w:r>
    </w:p>
    <w:p>
      <w:pPr>
        <w:pStyle w:val="Normal"/>
        <w:tabs>
          <w:tab w:val="clear" w:pos="420"/>
          <w:tab w:val="left" w:pos="5935" w:leader="none"/>
        </w:tabs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生物技术学院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1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附名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生物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邱茂根、肖李胜、张  晨、卢雅芳、李振辉、林海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环境监测与治理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苏云捷、郭楚扬、许晓婕、蓝雅芳、赖煜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连安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苏国章、谢伟涛、季陈锦、王  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生物技术及应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孙  刚、翁锦仔、张智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观光农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5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赖修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五专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3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赖心怡、陈东平、蔡桢桢、娄钰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黄晓键、沈志明、范  艳、陈莹玲、柯艺红、许雅红、严  暻、高秀峰、蔡丽萍、林静宜、陈旭辉、何银发、陈  畑、邱丽红、王伶俐、郑鸿灵、黄晓玉、俞建东、钟淑婷、陈慧娟、罗诗雨、蔡小丽、钟荷洁、何云萍、沈丽惠、柯文倩、陈晓丽、邓淑婷、张  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郭婉清、王缘缘、吴志红、连婉泓、邓  怡、林丽娟、钟德旺、王艳英、罗美凤、蔡卉荆、林孙玲、张成辰、黄雅真、蔡宇涛、张李婷、练旭明、陈艳霞、吴晓青、巫  婕、 朱晓倩、林怡甜、林韦伽、王德荣、钟志辉、许宜秋、张海榕、温欣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生物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詹淑莉、阮丽容、陈  青、李浓浓、张  雯、林燕晴、江昕蓉、张丽娟、曾庆祖、曾  宏、朱贤卿、陈博威、 柯紫琼、郭玉凤、毛佳佑、邵彬杰、连  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质量与安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丁  倩、张  璐、郑  瑜、谢智荣、翁郑义、魏源昊、陈惠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休闲农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郑菲钒、李晓琛、兰诗玉、薛慧敏、贺福兰、陈宇、余泽勋、李齐霸、黄琪帅、伊梓鑫、王  娜、许冰萍、蓝莲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农业生物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6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苏泉钦、叶  艇、谢文林、余海波、沈霖坚、赖惠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五专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4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徐铭强、张功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营养与检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7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沈雪鑫、陈希婕、冯雨轩、刘文婧、陈海华、李清清、徐  静、王佳丽、张婉娥、黄珊珊、张锦洪、林艺君、杨艺青、何  芬、周丽婷、陈  楠、王晶晶、王雅滟、林妍婷、王瑜琳、王晓英、陈桂惠、林小丽、沈惠如、郑丽娟、许惠敏、张雪丹、张莉丽、庄  滢、黄爱端、马  媛、卢鹭婷、钟林炎、林嘉丽、白燕冰、施子龙、陈世赛、李家伟、施镇坚、郑天赐、李赞选、范继煜、黄文彬、胡祯隆、潘  健、王灿铭、郑秋棉、刘文婧、张  颖、白燕冰、邝文洁、张雪丹、郑襄琳、张烟业、江国鸿、林远盛、陈世赛、李  晟、李赞选、夏长河、吴正伟、郭泽鑫、李彬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食品加工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7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林智强、王  杰、袁家贵、张有鹏、李凌烽、程江彬、李正鸿、施纯美、林慧心、余春娜、原晓丽、何雪婷、 范  婕、林  伟、叶  龙、李胜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农业生物技术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7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沈李生、王顺飞、陶艺峰、陈世彬、王生方、曾志鹏、张有豪、郑树颖、刘代云、杜晓彬、曾志鹏、李金城、吴少华、王生方、许江涛、沈  睿、彭富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观光学院观光农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 w:bidi="ar-SA"/>
        </w:rPr>
        <w:t>170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 w:bidi="ar-SA"/>
        </w:rPr>
        <w:t>班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管晴晴、林鸿鑫、温金鑫、蔡志鑫、陈志辉、雷桂雄、周亿将、高杨林、陈  倩、王  露、许伟杰、陈兆驹、林惟源、宋文华、杨浩阗、刘贤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30:00Z</dcterms:created>
  <dc:creator>lx</dc:creator>
  <dc:description/>
  <dc:language>en-US</dc:language>
  <cp:lastModifiedBy>萍乡腊肉_192692290</cp:lastModifiedBy>
  <cp:lastPrinted>2017-09-29T14:30:00Z</cp:lastPrinted>
  <dcterms:modified xsi:type="dcterms:W3CDTF">2017-12-27T02:38:10Z</dcterms:modified>
  <cp:revision>3</cp:revision>
  <dc:subject/>
  <dc:title>福建农业职业技术学院生物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