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801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ind w:firstLine="1042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修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级专业人才培养方案的指导意见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为了进一步优化各专业人才培养方案，突出专业特色，服务学生就业，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国务院关于加快发展现代职业教育的决定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《关于深化高等学校创新创业教育改革的实施意见》（国办发</w:t>
      </w:r>
      <w:r>
        <w:rPr>
          <w:rFonts w:cs="宋体;SimSun" w:ascii="宋体;SimSun" w:hAnsi="宋体;SimSun"/>
          <w:color w:val="333333"/>
          <w:kern w:val="0"/>
          <w:sz w:val="24"/>
        </w:rPr>
        <w:t>[2015]36</w:t>
      </w:r>
      <w:r>
        <w:rPr>
          <w:rFonts w:ascii="宋体;SimSun" w:hAnsi="宋体;SimSun" w:cs="宋体;SimSun"/>
          <w:color w:val="333333"/>
          <w:kern w:val="0"/>
          <w:sz w:val="24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部颁发的《关于深化职业教育教学改革全面提高人才培养质量的若干意见》（教职成【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）以及福建省教育厅有关文件精神，</w:t>
      </w:r>
      <w:r>
        <w:rPr>
          <w:rFonts w:ascii="宋体;SimSun" w:hAnsi="宋体;SimSun" w:cs="宋体;SimSun"/>
          <w:sz w:val="24"/>
        </w:rPr>
        <w:t>结合学院实际和示范性现代高职院校建设需要，对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专业人才培养方案的修订提出如下意见： 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全面贯彻落实国务院关于加快发展现代职业教育的精神，认真贯彻落实上级教育部门相关文件精神，以促进就业为导向，紧密结合现代经济发展、新农村建设、农业产业转型升级等需求，进一步优化人才培养方案，创新人才培养模式，大力推进校企合作办学、合作育人、合作就业、合作发展的办学模式，突出人才培养的针对性、灵活性和开放性，着力提高学生的实践能力、就业能力和创新创业能力，培养面向生产、建设、服务和管理第一线需要的高素质技术技能型专门人才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基本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注重素质教育原则</w:t>
      </w:r>
    </w:p>
    <w:p>
      <w:pPr>
        <w:pStyle w:val="Style13"/>
        <w:widowControl/>
        <w:spacing w:lineRule="auto" w:line="360" w:before="150" w:after="15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  <w:color w:val="333333"/>
          <w:shd w:fill="FFFFFF" w:val="clear"/>
        </w:rPr>
        <w:t>坚持立德树人，促进全面发展。遵循职业教育规律和学生身心发展规律，把培育和践行社会主义核心价值观融入教育教学全过程，</w:t>
      </w:r>
      <w:r>
        <w:rPr>
          <w:rFonts w:ascii="宋体;SimSun" w:hAnsi="宋体;SimSun" w:cs="宋体;SimSun"/>
        </w:rPr>
        <w:t>注重学生的身心素质、职业素质和人文素质等综合素质的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合理确定公共基础课和专业课的结构比</w:t>
      </w:r>
      <w:r>
        <w:rPr>
          <w:rFonts w:ascii="宋体;SimSun" w:hAnsi="宋体;SimSun" w:cs="宋体;SimSun"/>
        </w:rPr>
        <w:t>例，着力培养学生的职业道德、职业精神和创新创业能力。</w:t>
      </w:r>
    </w:p>
    <w:p>
      <w:pPr>
        <w:pStyle w:val="Style13"/>
        <w:widowControl/>
        <w:spacing w:lineRule="auto" w:line="360" w:before="15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二）应用为本、学以致用原则</w:t>
      </w:r>
    </w:p>
    <w:p>
      <w:pPr>
        <w:pStyle w:val="Style13"/>
        <w:widowControl/>
        <w:spacing w:lineRule="auto" w:line="360" w:before="150" w:after="15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坚持以培养生产、建设、管理、服务第一线的高素质技术技能型专门人才为培养目标。参照职业岗位序列和技术等级，科学合理确定专业培养目标与规格。对接最新职业标准、岗位规范，以职业能力为主线，与行业企业共同构建课程体系，提升学生职业技能水平和就业能力，使培养方案具有鲜明的职业特色，以增强学生的就业与创新创业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三）特色鲜明的人才培养模式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把工学结合、校企合作作为人才培养模式改革的重要切入点，根据用人单位所需人才类型、知识水平、岗位职业技能等要求，修订培养方案。在各专业原有人才培养模式的基础上，逐步探索形成符合“二元制”现代学徒制的</w:t>
      </w:r>
      <w:r>
        <w:rPr>
          <w:rFonts w:ascii="宋体;SimSun" w:hAnsi="宋体;SimSun" w:cs="宋体;SimSun"/>
          <w:sz w:val="24"/>
        </w:rPr>
        <w:t>人才培养模式，真正实现校企合作办学、合作育人、合作就业、合作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坚持工学结合，注重知行合一。以工作过程为导向创新教学模式，注重“做中学、做中教”，重视理论实践一体化教学，强调实训实习等教学环节，</w:t>
      </w:r>
      <w:r>
        <w:rPr>
          <w:rFonts w:ascii="宋体;SimSun" w:hAnsi="宋体;SimSun" w:cs="宋体;SimSun"/>
          <w:color w:val="000000"/>
          <w:kern w:val="0"/>
          <w:sz w:val="24"/>
        </w:rPr>
        <w:t>通过校企深度合作，承接企业项目等方式，将项目任务融入课程教学体系，建立职业技能为主体的课程模式，校企合作共同开发专业核心课程和教学资源库，共同编写教材，共同完成教学任务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促进学以致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新创业试点专业要构建由“通识教育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专业教育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创新创业教育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创新创业实践”构成的创新创业教育人才培养模式，完善由“必修课程、选修课程、实践课程”等在内的创新创业教育课程体系，优化由“理论、实践、项目实操”在内的创新创业教育内容体系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吸收我院近年来课程建设和教学改革的成功经验，总结以往人才培养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处和不足，立足人才培养的全局，对人才培养方案进行整体优化，进一步控制总学分和总学时，给学生的自主学习和个性发展留有足够的空间，构建有利于学生知识、能力、素质协调发展的课程体系。调减部分内容不符合教学目标要求的课程，避免因人设课、因条件设课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理安排课程顺序，避免课程内容重复、次序混乱、各学期课程安排不均衡等问题发生，使课程先行后续合理安排，保证教学工作按照专业培养目标和教学次序有条不紊地开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科学合理制订课程标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要体现职业岗位能力培养要求。课程标准要明确专业能力、方法能力、社会能力三个课程目标，要根据技术领域和职业岗位（群）任职要求，参照相关职业资格标准确定教学内容，要将课程教学内容任务化，着眼于探索建立工学结合、任务驱动、项目导向、顶岗实习等有利于增强学生能力的有效教学模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要根据人才培养方案制订课程标准。课程标准应根据人才培养方案对课程的要求进行编写，要体现职业性和岗位性，不能只凭编写人的主观想象，或只依据某一教材进行编写，更不能将教材的目录作为课程标准的内容提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要注重前修课程和后续课程之间的衔接。制订课程标准时，要研究专业的课程体系，注重相关课程之间的内在联系和衔接，既要避免教学内容的重复，也要防止知识和技能的遗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要体现规范性。各部分内容均应完整，力求文字严谨、术语规范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人才培养质量评价体系多元化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改革学生学业考核与评价办法，整合传统考试、职业技能鉴定、职业技能大赛、学习过程跟踪反馈等多种考核评价方式，建立以学习能力、职业能力，创新创业能力和综合素质为目标的人才培养质量评价体系；将毕业生就业率、就业质量、企业满意度、创业成效等作为考核的重要指标，逐步形成社会、师生、家长共同参与的教学质量保障体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五）整体优化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修订专业人才培养方案时，要坚持整体优化的</w:t>
      </w:r>
      <w:bookmarkStart w:id="0" w:name="baidusnap7"/>
      <w:bookmarkEnd w:id="0"/>
      <w:r>
        <w:rPr>
          <w:rFonts w:ascii="宋体;SimSun" w:hAnsi="宋体;SimSun" w:cs="宋体;SimSun"/>
          <w:kern w:val="0"/>
          <w:sz w:val="24"/>
        </w:rPr>
        <w:t>的原则。应以培养学生技术应用和创新创业能力为主线，使教学内容选择配置、教学全过程合理排序和有效组合，实现教学工作的整体优化，切实保证培养目标的实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明确修订重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二级学院在院长的主持下，认真组织相关教师学习教育部门相关文件精神，分析以往专业人才培养计划制订、修订、执行过程存在的问题，总结近两年专业改革的经验，明确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专业人才培养方案改革的方向和重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二）分析社会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认真进行人才的社会需求分析，通过调研明确本专业对口的行业企业的现状和未来发展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目前人才市场供需情况，包括技术职业工种的供求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与专业相对应具有较高职业认可度的职业资格证书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目前专业课程设置及课程内涵是否与市场需求相一致等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三）剖析岗位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color w:val="000000"/>
          <w:sz w:val="24"/>
        </w:rPr>
        <w:t>要广泛进行社会调查和行业企业调研，了解专业技术应用现状、发展趋势和行业企业对专业技术人员的基本要求，对行业企业岗位进行分析、研究，以确定教学内容和形式的合理性、科学性、实用性。</w:t>
      </w:r>
      <w:r>
        <w:rPr>
          <w:rFonts w:ascii="宋体;SimSun" w:hAnsi="宋体;SimSun" w:cs="宋体;SimSun"/>
          <w:kern w:val="0"/>
          <w:sz w:val="24"/>
        </w:rPr>
        <w:t>主要包括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岗位群分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岗位职责分析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所需相应能力分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教学计划注意问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总学时。</w:t>
      </w:r>
      <w:r>
        <w:rPr>
          <w:rFonts w:ascii="宋体;SimSun" w:hAnsi="宋体;SimSun" w:cs="宋体;SimSun"/>
          <w:kern w:val="0"/>
          <w:sz w:val="24"/>
        </w:rPr>
        <w:t>严格控制各类课程的学时量。适当压缩理论课学时，整合课程内容，减少课程门数，提高课程的综合性。各专业毕业总学分控制在</w:t>
      </w: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</w:rPr>
        <w:t>（其中创新创业课程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分，</w:t>
      </w:r>
      <w:r>
        <w:rPr>
          <w:rFonts w:ascii="宋体;SimSun" w:hAnsi="宋体;SimSun" w:cs="宋体;SimSun"/>
          <w:kern w:val="0"/>
          <w:sz w:val="24"/>
        </w:rPr>
        <w:t>选修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分（其中专业选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公共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）；各专业的课内总学时一般不得超过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ascii="宋体;SimSun" w:hAnsi="宋体;SimSun" w:cs="宋体;SimSun"/>
          <w:color w:val="000000"/>
          <w:kern w:val="0"/>
          <w:sz w:val="24"/>
        </w:rPr>
        <w:t>学时，教学活动总学时一般在</w:t>
      </w:r>
      <w:r>
        <w:rPr>
          <w:rFonts w:cs="宋体;SimSun" w:ascii="宋体;SimSun" w:hAnsi="宋体;SimSun"/>
          <w:color w:val="000000"/>
          <w:kern w:val="0"/>
          <w:sz w:val="24"/>
        </w:rPr>
        <w:t>2300—2400</w:t>
      </w:r>
      <w:r>
        <w:rPr>
          <w:rFonts w:ascii="宋体;SimSun" w:hAnsi="宋体;SimSun" w:cs="宋体;SimSun"/>
          <w:color w:val="000000"/>
          <w:kern w:val="0"/>
          <w:sz w:val="24"/>
        </w:rPr>
        <w:t>学时左右。实践教学学时（含课内实验、实训、实习）占总学时比例不低于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（经济管理类不低于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创新创业课程，在课程类别中单列出来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分（其中通识类创新创业课程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学分；创新创业体验周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；专业类创新创业课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学分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计算方法。</w:t>
      </w:r>
      <w:r>
        <w:rPr>
          <w:rFonts w:ascii="宋体;SimSun" w:hAnsi="宋体;SimSun" w:cs="宋体;SimSun"/>
          <w:color w:val="000000"/>
          <w:kern w:val="0"/>
          <w:sz w:val="24"/>
        </w:rPr>
        <w:t>课内（含课内实践）课程原则上每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学时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学分，体育课每学期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学时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，形势与政策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时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分，以周</w:t>
      </w:r>
      <w:r>
        <w:rPr>
          <w:rFonts w:ascii="宋体;SimSun" w:hAnsi="宋体;SimSun" w:cs="宋体;SimSun"/>
          <w:kern w:val="0"/>
          <w:sz w:val="24"/>
        </w:rPr>
        <w:t>为单位计算的实训（实习）原则上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学时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学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毕业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分（原则上不高于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学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职业岗位资格证书（鼓励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周课时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（不包括公共选修课程）。低年级可取上限、高年级可取下限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/>
        <w:t>规定课程开设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540"/>
        <w:gridCol w:w="540"/>
        <w:gridCol w:w="540"/>
        <w:gridCol w:w="720"/>
        <w:gridCol w:w="900"/>
        <w:gridCol w:w="1872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教学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论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践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对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军事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/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教官、班主任综合评定录入成绩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教研室负责，采用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教学，期末给出成绩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入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毕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创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大学生职业发展与就业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可根据专业特点做论文、设计、市调等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思政教学部牵头，每学期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，线上线下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课，第五学期综合评定成绩录入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想道德修养与法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泽东思想与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泽东思想与中国特色社会主义理论体系概论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理论教学</w:t>
            </w:r>
          </w:p>
        </w:tc>
      </w:tr>
      <w:tr>
        <w:trPr>
          <w:trHeight w:val="3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础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鼓励参加高等学校英语应用能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考试。</w:t>
            </w:r>
          </w:p>
        </w:tc>
      </w:tr>
      <w:tr>
        <w:trPr>
          <w:trHeight w:val="2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场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第三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学期由体艺教研室组织按选项上课</w:t>
            </w:r>
          </w:p>
        </w:tc>
      </w:tr>
      <w:tr>
        <w:trPr>
          <w:trHeight w:val="2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/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计算机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前已取得高新技术证书的可申请免修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调整开课学期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社会实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含志愿服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五学期前完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寒暑假进行，第五学期由班主任综合评定成绩录入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创业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3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附件为教学计划表模板</w:t>
      </w:r>
    </w:p>
    <w:p>
      <w:pPr>
        <w:pStyle w:val="Style13"/>
        <w:widowControl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  <w:color w:val="333333"/>
        </w:rPr>
        <w:t>专业人才培养方案审核要求</w:t>
      </w:r>
    </w:p>
    <w:p>
      <w:pPr>
        <w:pStyle w:val="Style13"/>
        <w:widowControl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人才培养方案</w:t>
      </w:r>
      <w:bookmarkStart w:id="1" w:name="baidusnap1"/>
      <w:bookmarkEnd w:id="1"/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00"/>
        </w:rPr>
        <w:t>修订应由专业带头人牵头，</w:t>
      </w:r>
      <w:r>
        <w:rPr>
          <w:rFonts w:ascii="宋体;SimSun" w:hAnsi="宋体;SimSun" w:cs="宋体;SimSun"/>
        </w:rPr>
        <w:t>教研室同行集体研究和论证后拟订，</w:t>
      </w:r>
      <w:r>
        <w:rPr>
          <w:rFonts w:ascii="宋体;SimSun" w:hAnsi="宋体;SimSun" w:cs="宋体;SimSun"/>
          <w:color w:val="333333"/>
        </w:rPr>
        <w:t>各专业人才培养方案由各专业建设指导委员会负责审核。各二级学院对各专业人才培养方案的具体内容负责，二级学院院长为总体责任人，教研室主任为首要责任人，专业带头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负责）人为第一责任人。各专业人才培养方案不得出现内容、文字、逻辑、数据上的错误。</w:t>
      </w:r>
    </w:p>
    <w:p>
      <w:pPr>
        <w:pStyle w:val="Style13"/>
        <w:widowControl/>
        <w:spacing w:lineRule="auto" w:line="360"/>
        <w:ind w:firstLine="48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教务处对各专业人才培养方案的总体原则、形式统一、结构完整负责。审核重点为：</w:t>
      </w:r>
    </w:p>
    <w:p>
      <w:pPr>
        <w:pStyle w:val="Style13"/>
        <w:widowControl/>
        <w:spacing w:lineRule="auto" w:line="360"/>
        <w:ind w:firstLine="48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文字内容语句通顺，无错别字，不得出现低级错误。</w:t>
      </w:r>
    </w:p>
    <w:p>
      <w:pPr>
        <w:pStyle w:val="Style13"/>
        <w:widowControl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严格控制学时总量，数据统计、计算正确，不得前后矛盾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修订时间要求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二级学院按此指导意见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完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人才培养方案的初稿，并提交教务处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各专业人才培养方案完成初审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各专业人才培养方案评审结束并将人才培养方案（定稿）和人才培养方案审批表报送教务处，各二级学院将教学计划录入学院教务系统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福建农业职业技术学院</w:t>
      </w:r>
    </w:p>
    <w:p>
      <w:pPr>
        <w:pStyle w:val="Normal"/>
        <w:widowControl/>
        <w:spacing w:lineRule="auto" w:line="360"/>
        <w:ind w:firstLine="700"/>
        <w:jc w:val="left"/>
        <w:rPr>
          <w:rFonts w:ascii="华文中宋;宋体" w:hAnsi="华文中宋;宋体" w:eastAsia="华文中宋;宋体" w:cs="华文中宋;宋体"/>
          <w:bCs/>
          <w:kern w:val="2"/>
          <w:sz w:val="50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〇一八年五月九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kern w:val="2"/>
          <w:sz w:val="50"/>
        </w:rPr>
      </w:pPr>
      <w:r>
        <w:rPr>
          <w:rFonts w:eastAsia="华文中宋;宋体" w:cs="华文中宋;宋体" w:ascii="华文中宋;宋体" w:hAnsi="华文中宋;宋体"/>
          <w:b/>
          <w:bCs/>
          <w:kern w:val="2"/>
          <w:sz w:val="50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50"/>
        </w:rPr>
      </w:pPr>
      <w:r>
        <w:rPr>
          <w:rFonts w:eastAsia="华文中宋;宋体" w:cs="华文中宋;宋体" w:ascii="华文中宋;宋体" w:hAnsi="华文中宋;宋体"/>
          <w:b/>
          <w:kern w:val="2"/>
          <w:sz w:val="50"/>
        </w:rPr>
      </w:r>
    </w:p>
    <w:p>
      <w:pPr>
        <w:pStyle w:val="Normal"/>
        <w:rPr>
          <w:rFonts w:ascii="宋体;SimSun" w:hAnsi="宋体;SimSun" w:eastAsia="华文中宋;宋体" w:cs="宋体;SimSun"/>
          <w:b/>
          <w:b/>
          <w:kern w:val="2"/>
          <w:sz w:val="30"/>
          <w:szCs w:val="30"/>
        </w:rPr>
      </w:pPr>
      <w:r>
        <w:rPr>
          <w:rFonts w:eastAsia="华文中宋;宋体"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80"/>
        <w:ind w:firstLine="1920"/>
        <w:outlineLvl w:val="0"/>
        <w:rPr/>
      </w:pPr>
      <w:r>
        <w:rPr/>
        <w:t>表</w:t>
      </w:r>
      <w:r>
        <w:rPr/>
        <w:t>1</w:t>
      </w:r>
      <w:r>
        <w:rPr/>
        <w:t>：</w:t>
      </w:r>
      <w:r>
        <w:rPr/>
        <w:t>18</w:t>
      </w:r>
      <w:r>
        <w:rPr/>
        <w:t>级三年制高职</w:t>
      </w:r>
      <w:r>
        <w:rPr/>
        <w:t>**</w:t>
      </w:r>
      <w:r>
        <w:rPr/>
        <w:t>专业教学计划表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"/>
        <w:gridCol w:w="263"/>
        <w:gridCol w:w="324"/>
        <w:gridCol w:w="2861"/>
        <w:gridCol w:w="565"/>
        <w:gridCol w:w="566"/>
        <w:gridCol w:w="566"/>
        <w:gridCol w:w="449"/>
        <w:gridCol w:w="425"/>
        <w:gridCol w:w="425"/>
        <w:gridCol w:w="425"/>
        <w:gridCol w:w="566"/>
        <w:gridCol w:w="566"/>
        <w:gridCol w:w="566"/>
        <w:gridCol w:w="566"/>
        <w:gridCol w:w="542"/>
        <w:gridCol w:w="426"/>
      </w:tblGrid>
      <w:tr>
        <w:trPr>
          <w:trHeight w:val="285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时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学期课程教学周学时数</w:t>
            </w:r>
          </w:p>
        </w:tc>
      </w:tr>
      <w:tr>
        <w:trPr>
          <w:trHeight w:val="28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</w:tr>
      <w:tr>
        <w:trPr>
          <w:trHeight w:val="252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本素质与能力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3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与中国特色社会主义理论体系概论实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场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基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文写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事理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势与政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能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应用能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业拓展能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业基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生职业发展与就业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新创业体验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置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应用能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教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事训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社会实践（含志愿服务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教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累计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教学总学时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总学时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156"/>
        <w:ind w:firstLine="1365"/>
        <w:outlineLvl w:val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1">
    <w:name w:val="style191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F141">
    <w:name w:val="f14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4">
    <w:name w:val="font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3">
    <w:name w:val="正文文本 3"/>
    <w:basedOn w:val="Normal"/>
    <w:qFormat/>
    <w:pPr>
      <w:jc w:val="left"/>
    </w:pPr>
    <w:rPr>
      <w:rFonts w:ascii="宋体;SimSun" w:hAnsi="宋体;SimSun"/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样式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6:00Z</dcterms:created>
  <dc:creator>User</dc:creator>
  <dc:description/>
  <cp:keywords/>
  <dc:language>en-US</dc:language>
  <cp:lastModifiedBy>User</cp:lastModifiedBy>
  <cp:lastPrinted>2018-05-09T13:12:00Z</cp:lastPrinted>
  <dcterms:modified xsi:type="dcterms:W3CDTF">2018-05-25T05:36:00Z</dcterms:modified>
  <cp:revision>116</cp:revision>
  <dc:subject/>
  <dc:title/>
</cp:coreProperties>
</file>