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农业职业技术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考试考务检查落实情况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 xml:space="preserve">20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994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及原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卷情况（包括出卷、密封、送审等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考教师领取试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卷情况（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分钟全班提前交卷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卷批阅及送交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汇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未到位的请注明具体班级、教师、原因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firstLine="99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所有试卷的批阅必须在一周完成</w:t>
      </w:r>
    </w:p>
    <w:p>
      <w:pPr>
        <w:pStyle w:val="Normal"/>
        <w:ind w:firstLine="99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请各系在考试结束后一周内报送教务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37:00Z</dcterms:created>
  <dc:creator>陈泽滨</dc:creator>
  <dc:description/>
  <cp:keywords/>
  <dc:language>en-US</dc:language>
  <cp:lastModifiedBy>User</cp:lastModifiedBy>
  <dcterms:modified xsi:type="dcterms:W3CDTF">2011-05-04T08:47:00Z</dcterms:modified>
  <cp:revision>3</cp:revision>
  <dc:subject/>
  <dc:title>福建农业职业技术学院</dc:title>
</cp:coreProperties>
</file>