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营销与策划专业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美国一个叫山姆</w:t>
      </w:r>
      <w:r>
        <w:rPr>
          <w:sz w:val="24"/>
        </w:rPr>
        <w:t>·</w:t>
      </w:r>
      <w:r>
        <w:rPr>
          <w:sz w:val="24"/>
        </w:rPr>
        <w:t>沃尔顿的人把一间乡村小店做成世界五百强的第一名；爱马仕一个包包能卖</w:t>
      </w:r>
      <w:r>
        <w:rPr>
          <w:sz w:val="24"/>
        </w:rPr>
        <w:t>100</w:t>
      </w:r>
      <w:r>
        <w:rPr>
          <w:sz w:val="24"/>
        </w:rPr>
        <w:t>万；国内的五常大米一斤能卖</w:t>
      </w:r>
      <w:r>
        <w:rPr>
          <w:sz w:val="24"/>
        </w:rPr>
        <w:t>65</w:t>
      </w:r>
      <w:r>
        <w:rPr>
          <w:sz w:val="24"/>
        </w:rPr>
        <w:t>元……所有这些商业奇迹都源于一个词——营销策划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系统的专业学习，掌握营销策划知识与技能，完美展现企业产品价值，为产品创造更高附加值，品牌运营，高价畅销，就是营销与策划专业的培养目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干课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原理、市场营销、营销策划 、营销心理学 、广告策划、电子商务、网络营销、管理学原理、商务谈判、推销技术、市场调查与预测、公共关系与礼仪、会计学基础、物流管理、经济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就业方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主管、营销经理、品牌经理、营销策划专员、市场主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6-05T08:23:00Z</dcterms:modified>
  <cp:revision>9</cp:revision>
  <dc:subject/>
  <dc:title>    美国人能把一间乡村小店做成全球连锁超市；温州人做打火机也能称霸世界；贝因美能让亨氏、惠氏、雀巢等国际大品牌望而却步；… …所有这些商业奇迹的发生，都源于一个词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