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程造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培养目标</w:t>
      </w:r>
      <w:r>
        <w:rPr>
          <w:rFonts w:ascii="宋体;SimSun" w:hAnsi="宋体;SimSun" w:cs="宋体;SimSun"/>
          <w:sz w:val="28"/>
          <w:szCs w:val="28"/>
        </w:rPr>
        <w:t>：本专业培养适应现代化建设需要，德、智、体、美等方面全面发展，面向建设单位、施工企业，工程造价咨询、招标代理、工程监理、工程项目管理等方面的工程造价岗位，在牢固掌握工程造价基础理论和专业技术基础上，从事工程施工招投标文件编制、施工图预算、工程量清单报价、工程结算编制等工作的高端技能型人才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  <w:r>
        <w:rPr>
          <w:rFonts w:ascii="宋体;SimSun" w:hAnsi="宋体;SimSun" w:cs="宋体;SimSun"/>
          <w:sz w:val="28"/>
          <w:szCs w:val="28"/>
        </w:rPr>
        <w:t>《工程造价概论》、《建筑工程预算》、《工程量清单计价》、《工程结算》、《工程造价综合实训》、《建设法规与施工合同》、 《建筑经济》、《会计学基础》、《建筑识图与构造》、《建筑与装饰材料》、《建筑施工工艺》、《装饰工程预算》、《水电安装工程预算》、《造价软件应用》、《企业定额编制方法》等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就业方向：</w:t>
      </w:r>
      <w:r>
        <w:rPr>
          <w:rFonts w:ascii="宋体;SimSun" w:hAnsi="宋体;SimSun" w:cs="宋体;SimSun"/>
          <w:sz w:val="28"/>
          <w:szCs w:val="28"/>
        </w:rPr>
        <w:t>毕业生具备与工程造价相关的基础理论知识，能够在工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造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咨询公司、建筑施工企业、建筑装潢装饰工程公司、工程建设监理公司、 房地产开发企业、设计院、会计审计事务所、政府部门企事业单位基建部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企事业单位，从事工程造价招标代理、建设项目投融资和投资控制、项目前期的预决策分析评估、工程造价确定与控制、投标报价决策、合同管理、工程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结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决算、工程成本分析、工程咨询、 工程监理等工作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2:00Z</dcterms:created>
  <dc:creator>User</dc:creator>
  <dc:description/>
  <cp:keywords/>
  <dc:language>en-US</dc:language>
  <cp:lastModifiedBy>雨林木风</cp:lastModifiedBy>
  <dcterms:modified xsi:type="dcterms:W3CDTF">2014-06-05T02:22:00Z</dcterms:modified>
  <cp:revision>5</cp:revision>
  <dc:subject/>
  <dc:title>工程造价专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