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农业职业技术学院学生考试试卷移交清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20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0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数（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由教务员在考试前后交接试卷时使用，归系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10:00Z</dcterms:created>
  <dc:creator>karon</dc:creator>
  <dc:description/>
  <cp:keywords/>
  <dc:language>en-US</dc:language>
  <cp:lastModifiedBy>User</cp:lastModifiedBy>
  <dcterms:modified xsi:type="dcterms:W3CDTF">2011-05-04T08:48:00Z</dcterms:modified>
  <cp:revision>4</cp:revision>
  <dc:subject/>
  <dc:title>福建农业职业技术学院学生考试试卷移交清单</dc:title>
</cp:coreProperties>
</file>