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K--GBK1-0;方正大标宋简体" w:hAnsi="FZXBSK--GBK1-0;方正大标宋简体" w:eastAsia="FZXBSK--GBK1-0;方正大标宋简体" w:cs="FZXBSK--GBK1-0;方正大标宋简体"/>
          <w:kern w:val="0"/>
          <w:sz w:val="52"/>
          <w:szCs w:val="52"/>
        </w:rPr>
      </w:pPr>
      <w:r>
        <w:rPr>
          <w:rFonts w:eastAsia="FZXBSK--GBK1-0;方正大标宋简体" w:cs="FZXBSK--GBK1-0;方正大标宋简体" w:ascii="FZXBSK--GBK1-0;方正大标宋简体" w:hAnsi="FZXBSK--GBK1-0;方正大标宋简体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FZXBSK--GBK1-0;方正大标宋简体" w:hAnsi="FZXBSK--GBK1-0;方正大标宋简体" w:eastAsia="FZXBSK--GBK1-0;方正大标宋简体" w:cs="FZXBSK--GBK1-0;方正大标宋简体"/>
          <w:b/>
          <w:b/>
          <w:kern w:val="0"/>
          <w:sz w:val="52"/>
          <w:szCs w:val="52"/>
        </w:rPr>
      </w:pPr>
      <w:r>
        <w:rPr>
          <w:rFonts w:ascii="FZXBSK--GBK1-0;方正大标宋简体" w:hAnsi="FZXBSK--GBK1-0;方正大标宋简体" w:cs="FZXBSK--GBK1-0;方正大标宋简体" w:eastAsia="FZXBSK--GBK1-0;方正大标宋简体"/>
          <w:b/>
          <w:kern w:val="0"/>
          <w:sz w:val="52"/>
          <w:szCs w:val="52"/>
        </w:rPr>
        <w:t>中华全国总工会</w:t>
      </w:r>
    </w:p>
    <w:p>
      <w:pPr>
        <w:pStyle w:val="Normal"/>
        <w:autoSpaceDE w:val="false"/>
        <w:jc w:val="center"/>
        <w:rPr>
          <w:rFonts w:ascii="FZXBSK--GBK1-0;方正大标宋简体" w:hAnsi="FZXBSK--GBK1-0;方正大标宋简体" w:eastAsia="FZXBSK--GBK1-0;方正大标宋简体" w:cs="FZXBSK--GBK1-0;方正大标宋简体"/>
          <w:b/>
          <w:b/>
          <w:kern w:val="0"/>
          <w:sz w:val="52"/>
          <w:szCs w:val="52"/>
        </w:rPr>
      </w:pPr>
      <w:r>
        <w:rPr>
          <w:rFonts w:ascii="FZXBSK--GBK1-0;方正大标宋简体" w:hAnsi="FZXBSK--GBK1-0;方正大标宋简体" w:cs="FZXBSK--GBK1-0;方正大标宋简体" w:eastAsia="FZXBSK--GBK1-0;方正大标宋简体"/>
          <w:b/>
          <w:kern w:val="0"/>
          <w:sz w:val="52"/>
          <w:szCs w:val="52"/>
        </w:rPr>
        <w:t>入会申请书</w:t>
      </w:r>
    </w:p>
    <w:p>
      <w:pPr>
        <w:pStyle w:val="Normal"/>
        <w:autoSpaceDE w:val="false"/>
        <w:ind w:firstLine="640"/>
        <w:rPr>
          <w:rFonts w:ascii="FZFSK--GBK1-0;方正大标宋简体" w:hAnsi="FZFSK--GBK1-0;方正大标宋简体" w:eastAsia="FZFSK--GBK1-0;方正大标宋简体" w:cs="FZFSK--GBK1-0;方正大标宋简体"/>
          <w:b/>
          <w:b/>
          <w:kern w:val="0"/>
          <w:sz w:val="32"/>
          <w:szCs w:val="32"/>
        </w:rPr>
      </w:pPr>
      <w:r>
        <w:rPr>
          <w:rFonts w:eastAsia="FZFSK--GBK1-0;方正大标宋简体" w:cs="FZFSK--GBK1-0;方正大标宋简体" w:ascii="FZFSK--GBK1-0;方正大标宋简体" w:hAnsi="FZFSK--GBK1-0;方正大标宋简体"/>
          <w:b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FZFSK--GBK1-0;方正大标宋简体" w:hAnsi="FZFSK--GBK1-0;方正大标宋简体" w:eastAsia="FZFSK--GBK1-0;方正大标宋简体" w:cs="FZFSK--GBK1-0;方正大标宋简体"/>
          <w:kern w:val="0"/>
          <w:sz w:val="32"/>
          <w:szCs w:val="32"/>
        </w:rPr>
      </w:pP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我自愿加入中华全国总工会</w:t>
      </w:r>
      <w:r>
        <w:rPr>
          <w:rFonts w:eastAsia="E-BX;方正大标宋简体" w:cs="E-BX;方正大标宋简体" w:ascii="E-BX;方正大标宋简体" w:hAnsi="E-BX;方正大标宋简体"/>
          <w:kern w:val="0"/>
          <w:sz w:val="32"/>
          <w:szCs w:val="32"/>
        </w:rPr>
        <w:t>,</w:t>
      </w: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遵守工会章程</w:t>
      </w:r>
      <w:r>
        <w:rPr>
          <w:rFonts w:eastAsia="E-BX;方正大标宋简体" w:cs="E-BX;方正大标宋简体" w:ascii="E-BX;方正大标宋简体" w:hAnsi="E-BX;方正大标宋简体"/>
          <w:kern w:val="0"/>
          <w:sz w:val="32"/>
          <w:szCs w:val="32"/>
        </w:rPr>
        <w:t>,</w:t>
      </w: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执行工会决议</w:t>
      </w:r>
      <w:r>
        <w:rPr>
          <w:rFonts w:eastAsia="E-BX;方正大标宋简体" w:cs="E-BX;方正大标宋简体" w:ascii="E-BX;方正大标宋简体" w:hAnsi="E-BX;方正大标宋简体"/>
          <w:kern w:val="0"/>
          <w:sz w:val="32"/>
          <w:szCs w:val="32"/>
        </w:rPr>
        <w:t>,</w:t>
      </w: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积极参加工会活动</w:t>
      </w:r>
      <w:r>
        <w:rPr>
          <w:rFonts w:eastAsia="E-BX;方正大标宋简体" w:cs="E-BX;方正大标宋简体" w:ascii="E-BX;方正大标宋简体" w:hAnsi="E-BX;方正大标宋简体"/>
          <w:kern w:val="0"/>
          <w:sz w:val="32"/>
          <w:szCs w:val="32"/>
        </w:rPr>
        <w:t>,</w:t>
      </w: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为全面建成小康社会</w:t>
      </w:r>
      <w:r>
        <w:rPr>
          <w:rFonts w:ascii="E-BX;方正大标宋简体" w:hAnsi="E-BX;方正大标宋简体" w:cs="E-BX;方正大标宋简体" w:eastAsia="E-BX;方正大标宋简体"/>
          <w:kern w:val="0"/>
          <w:sz w:val="32"/>
          <w:szCs w:val="32"/>
        </w:rPr>
        <w:t>、</w:t>
      </w: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把我国建设成为富强民主文明和谐的社会主义现代化国家</w:t>
      </w:r>
      <w:r>
        <w:rPr>
          <w:rFonts w:ascii="E-BX;方正大标宋简体" w:hAnsi="E-BX;方正大标宋简体" w:cs="E-BX;方正大标宋简体" w:eastAsia="E-BX;方正大标宋简体"/>
          <w:kern w:val="0"/>
          <w:sz w:val="32"/>
          <w:szCs w:val="32"/>
        </w:rPr>
        <w:t>、</w:t>
      </w: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实现中华民族伟大复兴的中国梦而奋斗</w:t>
      </w:r>
      <w:r>
        <w:rPr>
          <w:rFonts w:ascii="E-BX;方正大标宋简体" w:hAnsi="E-BX;方正大标宋简体" w:cs="E-BX;方正大标宋简体" w:eastAsia="E-BX;方正大标宋简体"/>
          <w:kern w:val="0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FZFSK--GBK1-0;方正大标宋简体" w:hAnsi="FZFSK--GBK1-0;方正大标宋简体" w:eastAsia="FZFSK--GBK1-0;方正大标宋简体" w:cs="FZFSK--GBK1-0;方正大标宋简体"/>
          <w:kern w:val="0"/>
          <w:sz w:val="32"/>
          <w:szCs w:val="32"/>
        </w:rPr>
      </w:pPr>
      <w:r>
        <w:rPr>
          <w:rFonts w:eastAsia="FZFSK--GBK1-0;方正大标宋简体" w:cs="FZFSK--GBK1-0;方正大标宋简体" w:ascii="FZFSK--GBK1-0;方正大标宋简体" w:hAnsi="FZFSK--GBK1-0;方正大标宋简体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FZFSK--GBK1-0;方正大标宋简体" w:hAnsi="FZFSK--GBK1-0;方正大标宋简体" w:eastAsia="FZFSK--GBK1-0;方正大标宋简体" w:cs="FZFSK--GBK1-0;方正大标宋简体"/>
          <w:kern w:val="0"/>
          <w:sz w:val="32"/>
          <w:szCs w:val="32"/>
        </w:rPr>
      </w:pPr>
      <w:r>
        <w:rPr>
          <w:rFonts w:eastAsia="FZFSK--GBK1-0;方正大标宋简体" w:cs="FZFSK--GBK1-0;方正大标宋简体" w:ascii="FZFSK--GBK1-0;方正大标宋简体" w:hAnsi="FZFSK--GBK1-0;方正大标宋简体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FZFSK--GBK1-0;方正大标宋简体" w:hAnsi="FZFSK--GBK1-0;方正大标宋简体" w:eastAsia="FZFSK--GBK1-0;方正大标宋简体" w:cs="FZFSK--GBK1-0;方正大标宋简体"/>
          <w:kern w:val="0"/>
          <w:sz w:val="32"/>
          <w:szCs w:val="32"/>
        </w:rPr>
      </w:pPr>
      <w:r>
        <w:rPr>
          <w:rFonts w:eastAsia="FZFSK--GBK1-0;方正大标宋简体" w:cs="FZFSK--GBK1-0;方正大标宋简体" w:ascii="FZFSK--GBK1-0;方正大标宋简体" w:hAnsi="FZFSK--GBK1-0;方正大标宋简体"/>
          <w:kern w:val="0"/>
          <w:sz w:val="32"/>
          <w:szCs w:val="32"/>
        </w:rPr>
        <w:t xml:space="preserve">                      </w:t>
      </w:r>
    </w:p>
    <w:p>
      <w:pPr>
        <w:pStyle w:val="Normal"/>
        <w:autoSpaceDE w:val="false"/>
        <w:jc w:val="center"/>
        <w:rPr>
          <w:rFonts w:ascii="E-BZ;方正大标宋简体" w:hAnsi="E-BZ;方正大标宋简体" w:eastAsia="E-BZ;方正大标宋简体" w:cs="E-BZ;方正大标宋简体"/>
          <w:kern w:val="0"/>
          <w:sz w:val="32"/>
          <w:szCs w:val="32"/>
        </w:rPr>
      </w:pPr>
      <w:r>
        <w:rPr>
          <w:rFonts w:eastAsia="FZFSK--GBK1-0;方正大标宋简体" w:cs="FZFSK--GBK1-0;方正大标宋简体" w:ascii="FZFSK--GBK1-0;方正大标宋简体" w:hAnsi="FZFSK--GBK1-0;方正大标宋简体"/>
          <w:kern w:val="0"/>
          <w:sz w:val="32"/>
          <w:szCs w:val="32"/>
        </w:rPr>
        <w:t xml:space="preserve">                       </w:t>
      </w: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申请人</w:t>
      </w:r>
      <w:r>
        <w:rPr>
          <w:rFonts w:eastAsia="E-BX;方正大标宋简体" w:cs="E-BX;方正大标宋简体" w:ascii="E-BX;方正大标宋简体" w:hAnsi="E-BX;方正大标宋简体"/>
          <w:kern w:val="0"/>
          <w:sz w:val="32"/>
          <w:szCs w:val="32"/>
        </w:rPr>
        <w:t>:</w:t>
      </w:r>
    </w:p>
    <w:p>
      <w:pPr>
        <w:pStyle w:val="Normal"/>
        <w:autoSpaceDE w:val="false"/>
        <w:jc w:val="center"/>
        <w:rPr>
          <w:rFonts w:ascii="FZFSK--GBK1-0;方正大标宋简体" w:hAnsi="FZFSK--GBK1-0;方正大标宋简体" w:eastAsia="FZFSK--GBK1-0;方正大标宋简体" w:cs="FZFSK--GBK1-0;方正大标宋简体"/>
          <w:kern w:val="0"/>
          <w:sz w:val="32"/>
          <w:szCs w:val="32"/>
        </w:rPr>
      </w:pPr>
      <w:r>
        <w:rPr>
          <w:rFonts w:eastAsia="FZFSK--GBK1-0;方正大标宋简体" w:cs="FZFSK--GBK1-0;方正大标宋简体" w:ascii="FZFSK--GBK1-0;方正大标宋简体" w:hAnsi="FZFSK--GBK1-0;方正大标宋简体"/>
          <w:kern w:val="0"/>
          <w:sz w:val="32"/>
          <w:szCs w:val="32"/>
        </w:rPr>
        <w:t xml:space="preserve">                            </w:t>
      </w: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年</w:t>
      </w:r>
      <w:r>
        <w:rPr>
          <w:rFonts w:ascii="E-BZ;方正大标宋简体" w:hAnsi="E-BZ;方正大标宋简体" w:cs="E-BZ;方正大标宋简体" w:eastAsia="E-BZ;方正大标宋简体"/>
          <w:kern w:val="0"/>
          <w:sz w:val="32"/>
          <w:szCs w:val="32"/>
        </w:rPr>
        <w:t>　</w:t>
      </w: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月</w:t>
      </w:r>
      <w:r>
        <w:rPr>
          <w:rFonts w:ascii="E-BZ;方正大标宋简体" w:hAnsi="E-BZ;方正大标宋简体" w:cs="E-BZ;方正大标宋简体" w:eastAsia="E-BZ;方正大标宋简体"/>
          <w:kern w:val="0"/>
          <w:sz w:val="32"/>
          <w:szCs w:val="32"/>
        </w:rPr>
        <w:t>　</w:t>
      </w:r>
      <w:r>
        <w:rPr>
          <w:rFonts w:ascii="FZFSK--GBK1-0;方正大标宋简体" w:hAnsi="FZFSK--GBK1-0;方正大标宋简体" w:cs="FZFSK--GBK1-0;方正大标宋简体" w:eastAsia="FZFSK--GBK1-0;方正大标宋简体"/>
          <w:kern w:val="0"/>
          <w:sz w:val="32"/>
          <w:szCs w:val="32"/>
        </w:rPr>
        <w:t>日</w:t>
      </w:r>
    </w:p>
    <w:p>
      <w:pPr>
        <w:pStyle w:val="Normal"/>
        <w:rPr>
          <w:rFonts w:ascii="FZFSK--GBK1-0;方正大标宋简体" w:hAnsi="FZFSK--GBK1-0;方正大标宋简体" w:eastAsia="FZFSK--GBK1-0;方正大标宋简体" w:cs="FZFSK--GBK1-0;方正大标宋简体"/>
          <w:kern w:val="0"/>
          <w:sz w:val="32"/>
          <w:szCs w:val="32"/>
        </w:rPr>
      </w:pPr>
      <w:r>
        <w:rPr>
          <w:rFonts w:eastAsia="FZFSK--GBK1-0;方正大标宋简体" w:cs="FZFSK--GBK1-0;方正大标宋简体" w:ascii="FZFSK--GBK1-0;方正大标宋简体" w:hAnsi="FZFSK--GBK1-0;方正大标宋简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center"/>
        <w:rPr>
          <w:rFonts w:ascii="方正小标宋_GBK;方正大标宋简体" w:hAnsi="方正小标宋_GBK;方正大标宋简体" w:eastAsia="方正小标宋_GBK;方正大标宋简体" w:cs="方正小标宋_GBK;方正大标宋简体"/>
          <w:spacing w:val="20"/>
          <w:kern w:val="0"/>
          <w:sz w:val="52"/>
          <w:szCs w:val="52"/>
        </w:rPr>
      </w:pPr>
      <w:r>
        <w:rPr>
          <w:rFonts w:ascii="方正小标宋_GBK;方正大标宋简体" w:hAnsi="方正小标宋_GBK;方正大标宋简体" w:cs="方正小标宋_GBK;方正大标宋简体" w:eastAsia="方正小标宋_GBK;方正大标宋简体"/>
          <w:spacing w:val="20"/>
          <w:kern w:val="0"/>
          <w:sz w:val="52"/>
          <w:szCs w:val="52"/>
        </w:rPr>
        <w:t>工会会员登记表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日期：   年   月  日</w:t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02"/>
        <w:gridCol w:w="1007"/>
        <w:gridCol w:w="1408"/>
        <w:gridCol w:w="1425"/>
        <w:gridCol w:w="20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ind w:right="-288" w:firstLine="340"/>
              <w:rPr/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学 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学 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政治面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right="-119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exact" w:line="360"/>
              <w:ind w:right="-119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号  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4" w:leader="none"/>
              </w:tabs>
              <w:ind w:right="-155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117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户  口</w:t>
            </w:r>
          </w:p>
          <w:p>
            <w:pPr>
              <w:pStyle w:val="Normal"/>
              <w:spacing w:lineRule="exact" w:line="360"/>
              <w:ind w:right="-8577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所在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现居住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及 职 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  作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简  历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员以及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 何</w:t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特 长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会基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委 员 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ind w:right="-288" w:firstLine="150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spacing w:val="2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楷体_GB2312" w:hAnsi="楷体_GB2312" w:eastAsia="楷体_GB2312" w:cs="楷体_GB2312"/>
                <w:spacing w:val="2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kern w:val="0"/>
                <w:sz w:val="28"/>
                <w:szCs w:val="28"/>
              </w:rPr>
              <w:t>（注：该同志于    年  月  日因      转出会员关系。）</w:t>
            </w:r>
          </w:p>
        </w:tc>
      </w:tr>
    </w:tbl>
    <w:p>
      <w:pPr>
        <w:pStyle w:val="Normal"/>
        <w:ind w:right="28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中华全国总工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K--GBK1-0">
    <w:altName w:val="方正大标宋简体"/>
    <w:charset w:val="86"/>
    <w:family w:val="auto"/>
    <w:pitch w:val="default"/>
  </w:font>
  <w:font w:name="FZFSK--GBK1-0">
    <w:altName w:val="方正大标宋简体"/>
    <w:charset w:val="86"/>
    <w:family w:val="auto"/>
    <w:pitch w:val="default"/>
  </w:font>
  <w:font w:name="E-BX">
    <w:altName w:val="方正大标宋简体"/>
    <w:charset w:val="86"/>
    <w:family w:val="auto"/>
    <w:pitch w:val="default"/>
  </w:font>
  <w:font w:name="E-BZ">
    <w:altName w:val="方正大标宋简体"/>
    <w:charset w:val="86"/>
    <w:family w:val="auto"/>
    <w:pitch w:val="default"/>
  </w:font>
  <w:font w:name="方正小标宋_GBK">
    <w:altName w:val="方正大标宋简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18:00Z</dcterms:created>
  <dc:creator>微软用户</dc:creator>
  <dc:description/>
  <cp:keywords/>
  <dc:language>en-US</dc:language>
  <cp:lastModifiedBy>微软用户</cp:lastModifiedBy>
  <dcterms:modified xsi:type="dcterms:W3CDTF">2014-10-10T08:42:00Z</dcterms:modified>
  <cp:revision>7</cp:revision>
  <dc:subject/>
  <dc:title/>
</cp:coreProperties>
</file>