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宋体"/>
          <w:b/>
          <w:color w:val="000000"/>
          <w:sz w:val="36"/>
          <w:szCs w:val="36"/>
          <w:shd w:fill="FFFFFF" w:val="clear"/>
        </w:rPr>
        <w:t>201</w:t>
      </w:r>
      <w:r>
        <w:rPr>
          <w:rFonts w:cs="宋体"/>
          <w:b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cs="宋体"/>
          <w:b/>
          <w:color w:val="000000"/>
          <w:sz w:val="36"/>
          <w:szCs w:val="36"/>
          <w:shd w:fill="FFFFFF" w:val="clear"/>
          <w:lang w:val="en-US" w:eastAsia="zh-CN"/>
        </w:rPr>
        <w:t>年福建农业职业技术学院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教师</w:t>
      </w:r>
      <w:r>
        <w:rPr>
          <w:rFonts w:cs="宋体"/>
          <w:b/>
          <w:color w:val="000000"/>
          <w:sz w:val="36"/>
          <w:szCs w:val="36"/>
          <w:shd w:fill="FFFFFF" w:val="clear"/>
          <w:lang w:eastAsia="zh-CN"/>
        </w:rPr>
        <w:t>公开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招聘</w:t>
      </w:r>
    </w:p>
    <w:p>
      <w:pPr>
        <w:pStyle w:val="Heading1"/>
        <w:keepNext w:val="false"/>
        <w:keepLines w:val="false"/>
        <w:widowControl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资格审查合格人员名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333333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color w:val="333333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福建农业职业技术学院公开招聘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教师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工作方案》，经过报名和</w:t>
      </w:r>
      <w:hyperlink r:id="rId2" w:tgtFrame="http://www.hteacher.net/jiaoshi/20130605/_blank">
        <w:r>
          <w:rPr>
            <w:rStyle w:val="InternetLink"/>
            <w:rFonts w:ascii="宋体" w:hAnsi="宋体" w:cs="宋体"/>
            <w:color w:val="333333"/>
            <w:sz w:val="24"/>
            <w:szCs w:val="24"/>
            <w:shd w:fill="FFFFFF" w:val="clear"/>
          </w:rPr>
          <w:t>资格</w:t>
        </w:r>
      </w:hyperlink>
      <w:r>
        <w:rPr>
          <w:rFonts w:ascii="宋体" w:hAnsi="宋体" w:cs="宋体"/>
          <w:color w:val="333333"/>
          <w:sz w:val="24"/>
          <w:szCs w:val="24"/>
          <w:shd w:fill="FFFFFF" w:val="clear"/>
        </w:rPr>
        <w:t>审查，现将资格审查合格人员名单和有关笔试等事项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一、资格审查合格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both"/>
        <w:rPr/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动科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枭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燕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红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桂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凤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秀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宝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守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佳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唐婷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建筑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素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瑶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茂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官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凡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雪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娟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晓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金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金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向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稣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庆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静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杨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巧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伟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云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建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津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华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焕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桂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思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园艺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国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继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乾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羽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菜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叶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爱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胜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孝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仙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骏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经管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承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火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贵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敏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  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淑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赛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俊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巧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德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  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远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数学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礼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智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美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梦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思政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芳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锦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娟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承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文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志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  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金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恩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淑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燕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彩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孟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生态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晓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亲怀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晓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智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秋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大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  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罕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绍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丽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陈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  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  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梦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慧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心理学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凤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徐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巧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珍琳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景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维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伟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房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建筑实训指导教师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文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威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永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二、笔试时间、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笔试时间：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1:0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，考生须在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前到达考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笔试地点：福建农业职业技术学院首山校区（福州市仓山区上三路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9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号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三、其他相关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资格审查合格人员请于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凭本人身份证到福建农业职业技术学院首山校区领取准考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请事前熟悉考试地点位置、路线等，并在考试当天提前到达，以免影响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如有疑问，请及时与福建农业职业技术学院人事处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0591-3851032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0591-3851036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联系人：吴老师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3850187259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、禇老师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379941378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福建农业职业技术学院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wx">
    <w:name w:val="htwx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Weibo">
    <w:name w:val="weibo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Mail01">
    <w:name w:val="mail0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Mail02">
    <w:name w:val="mail0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i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9:37Z</dcterms:created>
  <dc:creator/>
  <dc:description/>
  <dc:language>en-US</dc:language>
  <cp:lastModifiedBy>Administrator</cp:lastModifiedBy>
  <dcterms:modified xsi:type="dcterms:W3CDTF">2015-09-06T09:58:10Z</dcterms:modified>
  <cp:revision>0</cp:revision>
  <dc:subject/>
  <dc:title>2015年福建农业职业技术学院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