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606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>2015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年院级学生技能大赛报名说明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、报名时间：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５月１８日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报名办法：学生可与项目负责人咨询有关报名事宜，按每一组填写技能大赛项目报名表（电子版可从院网教务处页面公告栏或各系部网页下载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并发送到各系部项目工作组联络人邮箱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各项目竞赛规程将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公布在院网教务处页面公告栏，学生可点击查看或咨询相关项目负责人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四、院级学生技能大赛决赛时间初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下旬，具体时间学院另行通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五、具体项目与预赛安排见项目附表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5940"/>
        <w:rPr/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教务处</w:t>
      </w:r>
    </w:p>
    <w:p>
      <w:pPr>
        <w:pStyle w:val="Normal"/>
        <w:ind w:firstLine="5251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>2015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年</w:t>
      </w: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>5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月</w:t>
      </w: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>13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ind w:firstLine="354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附表：          </w:t>
      </w: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福建农业职业技术学院技能大赛项目表</w:t>
      </w:r>
    </w:p>
    <w:tbl>
      <w:tblPr>
        <w:tblW w:w="13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51"/>
        <w:gridCol w:w="2410"/>
        <w:gridCol w:w="850"/>
        <w:gridCol w:w="1134"/>
        <w:gridCol w:w="2081"/>
        <w:gridCol w:w="3060"/>
        <w:gridCol w:w="2089"/>
      </w:tblGrid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系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决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组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人数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预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项目负责人及电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各系部联络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电话、邮箱</w:t>
            </w:r>
          </w:p>
        </w:tc>
      </w:tr>
      <w:tr>
        <w:trPr>
          <w:trHeight w:val="7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生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物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技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术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系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工业分析检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黄  琼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3635270596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吴  杨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3950208720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刘彩珍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3763895675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408185184@qq.com</w:t>
            </w:r>
          </w:p>
        </w:tc>
      </w:tr>
      <w:tr>
        <w:trPr>
          <w:trHeight w:val="63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畜禽肉中兽药残留检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郑祥正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8960841268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微生物技术及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付志英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8950415996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刘彩珍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3763895675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食品安全法及食品标准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朱  瑛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5980501991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82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水环境监测与治理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李艳波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3400578354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茶叶中重金属含量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检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周红艳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8259035183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花样糖果创意制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林  花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8359123907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94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食品包装设计竞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陈  婵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350935103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何燕萍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3599965723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108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化学技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黄晓梅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3705065015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刘彩珍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3763895675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93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系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决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组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人数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预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项目负责人及电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各系部联络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电话、邮箱</w:t>
            </w:r>
          </w:p>
        </w:tc>
      </w:tr>
      <w:tr>
        <w:trPr>
          <w:trHeight w:val="781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饲料中粗蛋白的测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由项目组根据报名情况确定后公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薛  萍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825903944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左富玲</w:t>
            </w:r>
          </w:p>
          <w:p>
            <w:pPr>
              <w:pStyle w:val="Normal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306711606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373295513@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qq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.com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饲料中总磷含量的测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由项目组根据报名情况确定后公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薛  萍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825903944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85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鸡新城疫抗体测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由项目组根据报名情况确定后公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林秋敏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8050233447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86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动物解剖技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由项目组根据报名情况确定后公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胡美华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3645002429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创业模拟经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由项目组根据报名情况确定后公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杜海江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5959064006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动物给药技术操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由项目组根据报名情况确定后公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赖宝色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5080456382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静脉输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由项目组根据报名情况确定后公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林晓清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3599392035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病原菌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由项目组根据报名情况确定后公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潘书磊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825903808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85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病理剖检项目（鸡的病理剖检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由项目组根据报名情况确定后公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徐  磊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5280096518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826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系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决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组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人数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预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项目负责人及电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各系部联络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电话、邮箱</w:t>
            </w:r>
          </w:p>
        </w:tc>
      </w:tr>
      <w:tr>
        <w:trPr>
          <w:trHeight w:val="826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园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艺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园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林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建筑工程测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1F497D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刘春英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5959165508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欧高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359907268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ogz2891@163.com</w:t>
            </w:r>
          </w:p>
        </w:tc>
      </w:tr>
      <w:tr>
        <w:trPr>
          <w:trHeight w:val="76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25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建筑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C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张俊杰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3599435216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25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植物组织培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黄  靖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3509366616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25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昆虫标本制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由项目组根据报名情况确定后公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章淑玲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5959099691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25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园林景观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林燕芳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3599072173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25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艺术插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肖晓梅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3509351535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25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果树嫁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欧高政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3599072682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25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中华茶艺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黄文婷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3960903409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8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25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校园手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余根景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367502391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25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番茄嫁接技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冯冬林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3599036425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946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系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决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组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人数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预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项目负责人及电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各系部联络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电话、邮箱</w:t>
            </w:r>
          </w:p>
        </w:tc>
      </w:tr>
      <w:tr>
        <w:trPr>
          <w:trHeight w:val="626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信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息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技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术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网页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陈春晖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3960915317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吴瑾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3459103005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54599227@qq.com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综合布线铜缆端接速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叶惠仙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5705966615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平面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黄君君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3950392181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程序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张  洁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537591558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08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计算机网络搭建与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黄宏杰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3705039587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维动画制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陈云芳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3950239942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商务数据库设计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吴荣珍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3799423291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微视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黄君君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3950392181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计算机组装与维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沈文杰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3950418339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网络营销策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郑晶晶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3675066391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ds max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建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潘  燕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3809520616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85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系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决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组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人数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预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项目负责人及电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各系部联络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电话、邮箱</w:t>
            </w:r>
          </w:p>
        </w:tc>
      </w:tr>
      <w:tr>
        <w:trPr>
          <w:trHeight w:val="86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商业银行综合业务技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由项目组根据报名情况确定后公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何仙珠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8750126220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郑  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598029720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434335195@qq.com</w:t>
            </w:r>
          </w:p>
        </w:tc>
      </w:tr>
      <w:tr>
        <w:trPr>
          <w:trHeight w:val="84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市场营销技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由项目组根据报名情况确定后公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王  英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3706967618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85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连锁门店开发与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由项目组根据报名情况确定后公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林  莉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3799402867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828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现代物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由项目组根据报名情况确定后公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陈乐群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3905920357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855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会计技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由项目组根据报名情况确定后公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张仁杰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3675066381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852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企业沙盘模拟经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由项目组根据报名情况确定后公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陈桂才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3478031436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838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金融理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由项目组根据报名情况确定后公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吴文森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3255059282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992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投资项目评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由项目组根据报名情况确定后公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刘光辉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3763817129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系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决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组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人数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预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项目负责人及电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各系部联络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电话、邮箱</w:t>
            </w:r>
          </w:p>
        </w:tc>
      </w:tr>
      <w:tr>
        <w:trPr>
          <w:trHeight w:val="77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字听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许丽娜  </w:t>
            </w:r>
            <w:r>
              <w:rPr>
                <w:rFonts w:eastAsia="仿宋_GB2312" w:cs="宋体;SimSun" w:ascii="仿宋_GB2312" w:hAnsi="仿宋_GB2312"/>
                <w:szCs w:val="21"/>
              </w:rPr>
              <w:t>13559346936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 xml:space="preserve">李正心  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5880066098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47684465@qq.com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 xml:space="preserve"> </w:t>
            </w:r>
          </w:p>
        </w:tc>
      </w:tr>
      <w:tr>
        <w:trPr>
          <w:trHeight w:val="98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诗文朗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-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由项目组根据报名情况确定后公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郑玉香  </w:t>
            </w:r>
            <w:r>
              <w:rPr>
                <w:rFonts w:eastAsia="仿宋_GB2312" w:cs="宋体;SimSun" w:ascii="仿宋_GB2312" w:hAnsi="仿宋_GB2312"/>
                <w:szCs w:val="21"/>
              </w:rPr>
              <w:t>13763868642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8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书法（软笔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陈永裕 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3459475286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8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书法（硬笔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陈永裕 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3459475286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演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由项目组根据报名情况确定后公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何  斓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385018599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李正心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5880066098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数学建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胡永生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8759188195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85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数学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高雪玲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3950392989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1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英语口语（非专业组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陈剑波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355918296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836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英语口语（专业组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陈剑波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3559182960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30:00Z</dcterms:created>
  <dc:creator>微软用户</dc:creator>
  <dc:description/>
  <cp:keywords/>
  <dc:language>en-US</dc:language>
  <cp:lastModifiedBy>微软用户</cp:lastModifiedBy>
  <cp:lastPrinted>2015-05-11T14:28:00Z</cp:lastPrinted>
  <dcterms:modified xsi:type="dcterms:W3CDTF">2015-05-13T03:07:00Z</dcterms:modified>
  <cp:revision>145</cp:revision>
  <dc:subject/>
  <dc:title/>
</cp:coreProperties>
</file>