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建农业</w:t>
      </w:r>
      <w:r>
        <w:rPr>
          <w:rFonts w:ascii="宋体" w:hAnsi="宋体" w:cs="宋体"/>
          <w:b/>
          <w:sz w:val="36"/>
          <w:szCs w:val="36"/>
        </w:rPr>
        <w:t>职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教师面试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60"/>
        <w:jc w:val="both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动科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49"/>
        <w:gridCol w:w="2205"/>
        <w:gridCol w:w="30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赖宝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10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凤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建筑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64"/>
        <w:gridCol w:w="2160"/>
        <w:gridCol w:w="30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素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雪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稣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桂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.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园艺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79"/>
        <w:gridCol w:w="2175"/>
        <w:gridCol w:w="303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.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仙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骏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4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经管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94"/>
        <w:gridCol w:w="2145"/>
        <w:gridCol w:w="305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邱  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远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40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数学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9"/>
        <w:gridCol w:w="2160"/>
        <w:gridCol w:w="30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清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梦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智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6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思政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24"/>
        <w:gridCol w:w="2160"/>
        <w:gridCol w:w="300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淑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60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7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生态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9"/>
        <w:gridCol w:w="2190"/>
        <w:gridCol w:w="29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罕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绍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7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  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09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心理学专业教师岗位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9"/>
        <w:gridCol w:w="2205"/>
        <w:gridCol w:w="29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  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维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91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20"/>
        <w:jc w:val="left"/>
        <w:rPr/>
      </w:pP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建筑实训指导教师（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09"/>
        <w:gridCol w:w="2220"/>
        <w:gridCol w:w="296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笔试成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技能考核（说课）成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101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文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sz w:val="28"/>
          <w:szCs w:val="28"/>
          <w:lang w:val="en-US" w:eastAsia="zh-CN"/>
        </w:rPr>
        <w:t>福建农业职业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1:23Z</dcterms:created>
  <dc:creator/>
  <dc:description/>
  <dc:language>en-US</dc:language>
  <cp:lastModifiedBy>Administrator</cp:lastModifiedBy>
  <dcterms:modified xsi:type="dcterms:W3CDTF">2015-09-23T02:04:11Z</dcterms:modified>
  <cp:revision>0</cp:revision>
  <dc:subject/>
  <dc:title>福建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