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;仿宋" w:cs="Calibri"/>
          <w:sz w:val="24"/>
        </w:rPr>
      </w:pPr>
      <w:r>
        <w:rPr>
          <w:rFonts w:eastAsia="仿宋_GB2312;仿宋" w:cs="Calibri" w:ascii="Calibri" w:hAnsi="Calibri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院级职业技能大赛获奖名单（生物技术学院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工业分析与检验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1"/>
        <w:gridCol w:w="3281"/>
        <w:gridCol w:w="1273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燕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应用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筝筝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婵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水环境监测与治理技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1"/>
        <w:gridCol w:w="3281"/>
        <w:gridCol w:w="1273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治理技术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国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真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珍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梦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振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监测与治理技术</w:t>
            </w:r>
            <w:r>
              <w:rPr/>
              <w:t>1501</w:t>
            </w:r>
            <w:r>
              <w:rPr/>
              <w:t>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农产品质量安全检测（茶叶中重金属含量检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1"/>
        <w:gridCol w:w="3281"/>
        <w:gridCol w:w="1273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艳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喜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英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波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怡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创意西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99"/>
        <w:gridCol w:w="3284"/>
        <w:gridCol w:w="1417"/>
      </w:tblGrid>
      <w:tr>
        <w:trPr>
          <w:trHeight w:val="3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曦、钟丽萍、左袁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</w:tr>
      <w:tr>
        <w:trPr>
          <w:trHeight w:val="35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茂根、卢雅芳、林静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萍</w:t>
            </w:r>
          </w:p>
        </w:tc>
      </w:tr>
      <w:tr>
        <w:trPr>
          <w:trHeight w:val="35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怡甜、邓怡、连婉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</w:t>
            </w:r>
          </w:p>
        </w:tc>
      </w:tr>
      <w:tr>
        <w:trPr>
          <w:trHeight w:val="35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诗情、潘誉、李筝筝（食生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专食检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ascii="宋体;SimSun" w:hAnsi="宋体;SimSun" w:cs="宋体;SimSun"/>
                <w:szCs w:val="21"/>
              </w:rPr>
              <w:t>班、食生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化学技能竞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81"/>
        <w:gridCol w:w="3281"/>
        <w:gridCol w:w="1273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珍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珍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泽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梅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诗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花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慧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花</w:t>
            </w:r>
          </w:p>
        </w:tc>
      </w:tr>
      <w:tr>
        <w:trPr>
          <w:trHeight w:val="28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莲香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食品包装设计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34"/>
        <w:gridCol w:w="3095"/>
        <w:gridCol w:w="1708"/>
      </w:tblGrid>
      <w:tr>
        <w:trPr>
          <w:trHeight w:val="39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光农业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燕萍</w:t>
            </w:r>
          </w:p>
        </w:tc>
      </w:tr>
      <w:tr>
        <w:trPr>
          <w:trHeight w:val="30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婵</w:t>
            </w:r>
          </w:p>
        </w:tc>
      </w:tr>
      <w:tr>
        <w:trPr>
          <w:trHeight w:val="30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五专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  <w:tr>
        <w:trPr>
          <w:trHeight w:val="30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sz w:val="24"/>
              </w:rPr>
              <w:t>林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五专</w:t>
            </w:r>
            <w:r>
              <w:rPr>
                <w:rFonts w:cs="宋体;SimSun" w:ascii="宋体;SimSun" w:hAnsi="宋体;SimSun"/>
                <w:szCs w:val="21"/>
              </w:rPr>
              <w:t>14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  <w:tr>
        <w:trPr>
          <w:trHeight w:val="2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婵</w:t>
            </w:r>
          </w:p>
        </w:tc>
      </w:tr>
      <w:tr>
        <w:trPr>
          <w:trHeight w:val="28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丹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五专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琼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花样糖果创意制作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37"/>
        <w:gridCol w:w="2992"/>
        <w:gridCol w:w="1653"/>
      </w:tblGrid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莹玲 陈慧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szCs w:val="18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晓波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郑鸿灵 柯文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szCs w:val="18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花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沈慧君 陈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szCs w:val="18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花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林韦伽 王艳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食品营养与检测</w:t>
            </w:r>
            <w:r>
              <w:rPr>
                <w:rFonts w:cs="宋体;SimSun" w:ascii="宋体;SimSun" w:hAnsi="宋体;SimSun"/>
                <w:szCs w:val="18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花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营养配餐设计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63"/>
        <w:gridCol w:w="3240"/>
        <w:gridCol w:w="1633"/>
      </w:tblGrid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szCs w:val="21"/>
              </w:rPr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  <w:tr>
        <w:trPr>
          <w:trHeight w:val="33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  <w:r>
              <w:rPr/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  <w:tr>
        <w:trPr>
          <w:trHeight w:val="3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  <w:r>
              <w:rPr/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  <w:tr>
        <w:trPr>
          <w:trHeight w:val="33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  <w:r>
              <w:rPr/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  <w:tr>
        <w:trPr>
          <w:trHeight w:val="3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卉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  <w:r>
              <w:rPr/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  <w:tr>
        <w:trPr>
          <w:trHeight w:val="3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丽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营养与检测</w:t>
            </w:r>
            <w:r>
              <w:rPr/>
              <w:t>1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营销技能竞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37"/>
        <w:gridCol w:w="3130"/>
        <w:gridCol w:w="1516"/>
      </w:tblGrid>
      <w:tr>
        <w:trPr>
          <w:trHeight w:val="3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齐霸、薛慧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农业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锦全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诗玉、余泽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休闲农业</w:t>
            </w:r>
            <w:r>
              <w:rPr>
                <w:rFonts w:cs="仿宋" w:ascii="宋体;SimSun" w:hAnsi="宋体;SimSun"/>
                <w:szCs w:val="21"/>
              </w:rPr>
              <w:t>1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郭锦全</w:t>
            </w:r>
          </w:p>
        </w:tc>
      </w:tr>
      <w:tr>
        <w:trPr>
          <w:trHeight w:val="26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娜、李晓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锦全</w:t>
            </w:r>
          </w:p>
        </w:tc>
      </w:tr>
      <w:tr>
        <w:trPr>
          <w:trHeight w:val="23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泉钦、赖惠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</w:t>
            </w:r>
            <w:r>
              <w:rPr>
                <w:rFonts w:cs="宋体;SimSun" w:ascii="宋体;SimSun" w:hAnsi="宋体;SimSun"/>
                <w:szCs w:val="21"/>
              </w:rPr>
              <w:t>1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锦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手工鱼松的制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34"/>
        <w:gridCol w:w="3543"/>
        <w:gridCol w:w="1276"/>
      </w:tblGrid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  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手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娟、陈莹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bCs/>
                <w:szCs w:val="21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  <w:tr>
        <w:trPr>
          <w:trHeight w:val="33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雨虹、黄燕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</w:t>
            </w:r>
            <w:r>
              <w:rPr>
                <w:rFonts w:ascii="宋体;SimSun" w:hAnsi="宋体;SimSun" w:cs="宋体;SimSun"/>
                <w:bCs/>
                <w:szCs w:val="21"/>
              </w:rPr>
              <w:t>品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>物技术</w:t>
            </w:r>
            <w:r>
              <w:rPr>
                <w:rFonts w:cs="宋体;SimSun" w:ascii="宋体;SimSun" w:hAnsi="宋体;SimSun"/>
                <w:bCs/>
                <w:szCs w:val="21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  <w:tr>
        <w:trPr>
          <w:trHeight w:val="217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茂根、李振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</w:t>
            </w:r>
            <w:r>
              <w:rPr>
                <w:rFonts w:ascii="宋体;SimSun" w:hAnsi="宋体;SimSun" w:cs="宋体;SimSun"/>
                <w:bCs/>
                <w:szCs w:val="21"/>
              </w:rPr>
              <w:t>品</w:t>
            </w: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szCs w:val="21"/>
              </w:rPr>
              <w:t>物技术</w:t>
            </w:r>
            <w:r>
              <w:rPr>
                <w:rFonts w:cs="宋体;SimSun" w:ascii="宋体;SimSun" w:hAnsi="宋体;SimSun"/>
                <w:bCs/>
                <w:szCs w:val="21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  <w:tr>
        <w:trPr>
          <w:trHeight w:val="26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鸿灵、柯文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营养与检测</w:t>
            </w:r>
            <w:r>
              <w:rPr>
                <w:rFonts w:cs="宋体;SimSun" w:ascii="宋体;SimSun" w:hAnsi="宋体;SimSun"/>
                <w:bCs/>
                <w:szCs w:val="21"/>
              </w:rPr>
              <w:t>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7:00Z</dcterms:created>
  <dc:creator>X</dc:creator>
  <dc:description/>
  <cp:keywords/>
  <dc:language>en-US</dc:language>
  <cp:lastModifiedBy>fjnyswx</cp:lastModifiedBy>
  <cp:lastPrinted>2016-06-28T10:52:00Z</cp:lastPrinted>
  <dcterms:modified xsi:type="dcterms:W3CDTF">2017-12-28T02:41:00Z</dcterms:modified>
  <cp:revision>39</cp:revision>
  <dc:subject/>
  <dc:title>赛项名称：</dc:title>
</cp:coreProperties>
</file>