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7"/>
          <w:szCs w:val="27"/>
        </w:rPr>
        <w:t>兽医专业（宠物医学与美容方向）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培养目标：</w:t>
      </w:r>
      <w:r>
        <w:rPr>
          <w:rFonts w:cs="宋体;SimSun"/>
          <w:color w:val="000000"/>
          <w:kern w:val="0"/>
          <w:sz w:val="28"/>
          <w:szCs w:val="28"/>
        </w:rPr>
        <w:t>培养拥护党的基本路线，适应现代城市宠物伴侣行业发展需要，德、智、体、美、劳全面发展，具备宠物、实验动物等小动物的疾病防治，以及动物的保健与护理、人畜共患病防护方面的高端技能型人才。</w:t>
      </w:r>
    </w:p>
    <w:p>
      <w:pPr>
        <w:pStyle w:val="Normal"/>
        <w:widowControl/>
        <w:spacing w:lineRule="atLeast" w:line="408" w:before="180" w:after="1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干课程：</w:t>
      </w:r>
      <w:r>
        <w:rPr>
          <w:rFonts w:cs="宋体;SimSun"/>
          <w:color w:val="000000"/>
          <w:kern w:val="0"/>
          <w:sz w:val="28"/>
          <w:szCs w:val="28"/>
        </w:rPr>
        <w:t>宠物解剖、宠物生理、小动物病理、小动物药理、宠物营养与食品、宠物用品、宠物美容、小动物微生物学、宠物临床诊治、宠物影像技术、宠物内科、宠物外科与产科、宠物传染病、小动物行为学、宠物寄生虫、宠物繁育等。</w:t>
      </w:r>
    </w:p>
    <w:p>
      <w:pPr>
        <w:pStyle w:val="Normal"/>
        <w:widowControl/>
        <w:spacing w:lineRule="auto" w:line="360" w:before="180" w:after="1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就业方向：</w:t>
      </w:r>
      <w:r>
        <w:rPr>
          <w:rFonts w:cs="宋体;SimSun"/>
          <w:color w:val="000000"/>
          <w:kern w:val="0"/>
          <w:sz w:val="28"/>
          <w:szCs w:val="28"/>
        </w:rPr>
        <w:t>宠物疾病防治、宠物护理、宠物驯养、宠物美容、宠物管理、宠物营养调理、宠物用品开发等工作。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9:00Z</dcterms:created>
  <dc:creator>微软用户</dc:creator>
  <dc:description/>
  <cp:keywords/>
  <dc:language>en-US</dc:language>
  <cp:lastModifiedBy>雨林木风</cp:lastModifiedBy>
  <dcterms:modified xsi:type="dcterms:W3CDTF">2013-06-05T08:08:00Z</dcterms:modified>
  <cp:revision>9</cp:revision>
  <dc:subject/>
  <dc:title>兽医专业（宠物医学与美容方向）简介</dc:title>
</cp:coreProperties>
</file>