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农业职业技术学院考场情况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90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930"/>
        <w:gridCol w:w="465"/>
        <w:gridCol w:w="1395"/>
        <w:gridCol w:w="465"/>
        <w:gridCol w:w="930"/>
        <w:gridCol w:w="13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班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系（部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（缓考）学生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考试学生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交卷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人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人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结束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未交卷人数</w:t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交试卷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或教务处接收人签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（缓考）学生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如有作弊应附作弊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09:00Z</dcterms:created>
  <dc:creator>karon</dc:creator>
  <dc:description/>
  <dc:language>en-US</dc:language>
  <cp:lastModifiedBy>陈泽滨</cp:lastModifiedBy>
  <dcterms:modified xsi:type="dcterms:W3CDTF">2005-11-16T03:09:00Z</dcterms:modified>
  <cp:revision>2</cp:revision>
  <dc:subject/>
  <dc:title>福建农业职业技术学院考场情况登记表</dc:title>
</cp:coreProperties>
</file>