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60"/>
        <w:gridCol w:w="1116"/>
        <w:gridCol w:w="125"/>
        <w:gridCol w:w="1243"/>
        <w:gridCol w:w="1242"/>
        <w:gridCol w:w="1098"/>
        <w:gridCol w:w="1992"/>
      </w:tblGrid>
      <w:tr>
        <w:trPr>
          <w:trHeight w:val="7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职业类别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农、林、牧、渔、水利业生产人员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身份证地址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第一志愿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学习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高起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型职业农民专科学历教育学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员照片一定要粘贴牢固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员身份证号和联系电话要核对清楚，确保准确无误；</w:t>
      </w:r>
    </w:p>
    <w:p>
      <w:pPr>
        <w:pStyle w:val="Normal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习专业应为园艺（蔬菜）、园艺（茶叶）、园艺（果树）、园艺（食用菌）、畜牧兽医中的一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1:00Z</dcterms:created>
  <dc:creator>lenovo</dc:creator>
  <dc:description/>
  <dc:language>en-US</dc:language>
  <cp:lastModifiedBy>lenovo</cp:lastModifiedBy>
  <dcterms:modified xsi:type="dcterms:W3CDTF">2013-09-27T09:19:19Z</dcterms:modified>
  <cp:revision>33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