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际经济与贸易专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培养学生能熟练运用英语，掌握国际商品贸易、国际服务贸易、知识产权与技术贸易以及国际经济合作等方面的操作技能，</w:t>
      </w:r>
      <w:r>
        <w:rPr>
          <w:rFonts w:ascii="宋体;SimSun" w:hAnsi="宋体;SimSun" w:cs="宋体;SimSun"/>
          <w:bCs/>
          <w:kern w:val="0"/>
          <w:sz w:val="24"/>
        </w:rPr>
        <w:t>熟悉国际商务活动的制度、法律环境，有较强的英语听、说、读、写能力的国际贸易人才。</w:t>
      </w:r>
      <w:r>
        <w:rPr>
          <w:rFonts w:ascii="宋体;SimSun" w:hAnsi="宋体;SimSun" w:cs="宋体;SimSun"/>
          <w:sz w:val="24"/>
        </w:rPr>
        <w:t>在校期间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可获得外贸业务员、助理国际商务师等职业资格证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国际经济与贸易专业共有课程：英语口语、视听英语、商务英语函电、国际贸易实务、单证缮制与操作、外贸业务实务、外贸综合实训、国际技术与服务贸易、国际经济合作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就业方向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在外贸公司、国际经济合作公司、外资企业从事商品贸易、服务贸易、技术贸易等业务工作，在各类涉外企业、机构从事知识产权保护、管理、代理等相关工作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sz w:val="24"/>
      <w:szCs w:val="24"/>
    </w:rPr>
  </w:style>
  <w:style w:type="character" w:styleId="Style23">
    <w:name w:val="style2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3:00Z</dcterms:created>
  <dc:creator>雨林木风</dc:creator>
  <dc:description/>
  <cp:keywords/>
  <dc:language>en-US</dc:language>
  <cp:lastModifiedBy>雨林木风</cp:lastModifiedBy>
  <dcterms:modified xsi:type="dcterms:W3CDTF">2014-06-05T07:03:00Z</dcterms:modified>
  <cp:revision>8</cp:revision>
  <dc:subject/>
  <dc:title>种子生产与经营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