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58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福建农业职业技术学院</w:t>
      </w:r>
    </w:p>
    <w:p>
      <w:pPr>
        <w:pStyle w:val="Normal"/>
        <w:widowControl/>
        <w:shd w:fill="FFFFFF" w:val="clear"/>
        <w:spacing w:lineRule="atLeast" w:line="240"/>
        <w:ind w:firstLine="58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年专项公开招聘高层次人才成绩公示</w:t>
      </w:r>
    </w:p>
    <w:p>
      <w:pPr>
        <w:pStyle w:val="Normal"/>
        <w:widowControl/>
        <w:shd w:fill="FFFFFF" w:val="clear"/>
        <w:spacing w:before="280" w:after="150"/>
        <w:ind w:firstLine="585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福建农业职业技术学院专项公开招聘高层次工作人员方案，第一季度仅有信息技术学院专任教师岗位达到开考标准。本季度仅对该岗位进行专项公开招聘考试。经发布招聘信息、网上报名、资格审查、面试等程序，根据面试成绩高低，按岗位招聘人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的比例确定考核人选。学校组织学术委员会对入围考核的人员，进行学术成果认定。现将面试考核成绩和学术成果认定结果公布如下：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"/>
        <w:gridCol w:w="1965"/>
        <w:gridCol w:w="1322"/>
        <w:gridCol w:w="1276"/>
        <w:gridCol w:w="1559"/>
        <w:gridCol w:w="1276"/>
        <w:gridCol w:w="1842"/>
      </w:tblGrid>
      <w:tr>
        <w:trPr>
          <w:trHeight w:val="127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面试顺序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综合成绩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排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术水平认定结果</w:t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学院专任教师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日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.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学院专任教师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.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要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意见请反馈：人事处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91-3851032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纪检监察审计处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91-3851031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农业职业技术学院人事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1:00Z</dcterms:created>
  <dc:creator>china</dc:creator>
  <dc:description/>
  <dc:language>en-US</dc:language>
  <cp:lastModifiedBy>123</cp:lastModifiedBy>
  <cp:lastPrinted>2019-01-20T08:57:00Z</cp:lastPrinted>
  <dcterms:modified xsi:type="dcterms:W3CDTF">2019-01-20T07:5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