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管理专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养具备良好的综合素质和物流管理领域的理论知识，熟悉物流业务流程，掌握物流领域基本操作技能，适应物流管理第一线需要的高端技能型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干课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物流管理基础、物流采购管理、仓储与配送管理、运输管理、国际物流与货运代理、供应链管理、物流管理案例分析、物流软件操作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就业方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后可在制造业、流通业以及各类物流企业从事生产管理、采购管理、仓储管理、库存管理、运输管理、商品配送、货代报关、网络物流、客户服务等工作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3:00Z</dcterms:created>
  <dc:creator>JUJUMAO</dc:creator>
  <dc:description/>
  <cp:keywords/>
  <dc:language>en-US</dc:language>
  <cp:lastModifiedBy>雨林木风</cp:lastModifiedBy>
  <dcterms:modified xsi:type="dcterms:W3CDTF">2013-06-05T08:23:00Z</dcterms:modified>
  <cp:revision>21</cp:revision>
  <dc:subject/>
  <dc:title/>
</cp:coreProperties>
</file>