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left"/>
        <w:rPr>
          <w:rFonts w:ascii="Times New Roman" w:hAnsi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电子商务专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培养目标：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培养具有良好的职业道德、能利用信息技术开展商务活动、进行网络营销工作、有较强的实践能力、就业能力、创业能力、适应网络经济发展需要的高端技能型人才。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核心课程：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经济学、管理学、电子商务、网络营销、电子商务物流、国际贸易实务、网络技术、网页设计与制作、多媒体技术。</w:t>
      </w:r>
    </w:p>
    <w:p>
      <w:pPr>
        <w:pStyle w:val="Normal"/>
        <w:widowControl/>
        <w:spacing w:lineRule="auto" w:line="40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就业方向：</w:t>
      </w:r>
      <w:r>
        <w:rPr>
          <w:rFonts w:ascii="Times New Roman" w:hAnsi="Times New Roman" w:cs="Times New Roman"/>
          <w:color w:val="000000"/>
          <w:sz w:val="24"/>
          <w:szCs w:val="24"/>
        </w:rPr>
        <w:t>可在高新技术企业、商业企业、物流企业、金融机构、政府部门从事商务与信息技术服务、网络营销、报送实务及物流管理等工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33:00Z</dcterms:created>
  <dc:creator>雨林木风</dc:creator>
  <dc:description/>
  <cp:keywords/>
  <dc:language>en-US</dc:language>
  <cp:lastModifiedBy>雨林木风</cp:lastModifiedBy>
  <dcterms:modified xsi:type="dcterms:W3CDTF">2013-07-02T01:54:00Z</dcterms:modified>
  <cp:revision>8</cp:revision>
  <dc:subject/>
  <dc:title/>
</cp:coreProperties>
</file>