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示</w:t>
      </w:r>
    </w:p>
    <w:p>
      <w:pPr>
        <w:pStyle w:val="Normal"/>
        <w:spacing w:lineRule="exact" w:line="440"/>
        <w:ind w:firstLine="420"/>
        <w:rPr/>
      </w:pPr>
      <w:r>
        <w:rPr/>
        <w:t xml:space="preserve"> </w:t>
      </w:r>
      <w:r>
        <w:rPr/>
        <w:t>经研究，推荐 陈东平 等</w:t>
      </w:r>
      <w:r>
        <w:rPr/>
        <w:t>19</w:t>
      </w:r>
      <w:r>
        <w:rPr/>
        <w:t>位同学参评</w:t>
      </w:r>
      <w:r>
        <w:rPr/>
        <w:t>2016-2017</w:t>
      </w:r>
      <w:r>
        <w:rPr/>
        <w:t>学年国家励志奖学金。具体名单如下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"/>
        <w:gridCol w:w="774"/>
        <w:gridCol w:w="1363"/>
        <w:gridCol w:w="3222"/>
        <w:gridCol w:w="373"/>
        <w:gridCol w:w="1140"/>
        <w:gridCol w:w="560"/>
        <w:gridCol w:w="1681"/>
      </w:tblGrid>
      <w:tr>
        <w:trPr>
          <w:trHeight w:val="9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及人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平均分及名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测评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4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东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263018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（五专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5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杨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0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光农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7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迎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19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89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袁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1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07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爱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1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21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小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1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64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振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30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橙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40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晓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0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监测与治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64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国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0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监测与治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8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63007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闲农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9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 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63007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7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63008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92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筝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63007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38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淑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63007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00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冬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1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14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晓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1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67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陈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6302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57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  <w:tr>
        <w:trPr>
          <w:trHeight w:val="4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佳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63007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9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示，如有不同意见，请反馈至陈晓波老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91-38510393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17.9.28—2017.9.30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物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1:00Z</dcterms:created>
  <dc:creator>微软用户</dc:creator>
  <dc:description/>
  <cp:keywords/>
  <dc:language>en-US</dc:language>
  <cp:lastModifiedBy>china</cp:lastModifiedBy>
  <cp:lastPrinted>2016-10-14T14:09:00Z</cp:lastPrinted>
  <dcterms:modified xsi:type="dcterms:W3CDTF">2017-10-11T08:27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