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Ђˎ̥;Times New Roman" w:hAnsi="Ђˎ̥;Times New Roman" w:cs="宋体;SimSun"/>
          <w:color w:val="000000"/>
          <w:kern w:val="0"/>
          <w:sz w:val="32"/>
          <w:szCs w:val="32"/>
        </w:rPr>
      </w:pPr>
      <w:r>
        <w:rPr>
          <w:rFonts w:ascii="Ђˎ̥;Times New Roman" w:hAnsi="Ђˎ̥;Times New Roman" w:cs="宋体;SimSun"/>
          <w:b/>
          <w:bCs/>
          <w:color w:val="000000"/>
          <w:kern w:val="0"/>
          <w:sz w:val="32"/>
          <w:szCs w:val="32"/>
        </w:rPr>
        <w:t>园艺技术</w:t>
      </w:r>
      <w:r>
        <w:rPr>
          <w:rFonts w:ascii="Ђˎ̥;Times New Roman" w:hAnsi="Ђˎ̥;Times New Roman" w:cs="宋体;SimSun"/>
          <w:b/>
          <w:bCs/>
          <w:color w:val="000000"/>
          <w:kern w:val="0"/>
          <w:sz w:val="32"/>
          <w:szCs w:val="32"/>
        </w:rPr>
        <w:t>（省级精品专业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FF33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养目标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专业培养德、智、体全面发展的，具有良好职业道德，具有从事园艺植物生产的专业理论知识和专业技能，适应果树、蔬菜、观赏植物生产、管理、技术服务需要的高端技能型专业人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主干课程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植物学、植物生理学、园艺植物生物技术、遗传学基础、园艺植物育种学、果树栽培技术、蔬菜栽培技术、花卉栽培技术、园艺植物病虫害防治技术、园艺产品采后处理、园艺产品营销学、设施园艺等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就业方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生可从事果树、蔬菜、花卉等园艺植物资源的调查、品种选育、繁殖栽培、园艺场生产管理、市场营销，园艺产品保鲜贮藏与加工等技术和管理岗位工作。毕业生适宜在县农业局经作站、乡镇农技站、各种所有制类型的园艺场、园艺公司、园艺产品营销公司等单位就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5:00Z</dcterms:created>
  <dc:creator>User</dc:creator>
  <dc:description/>
  <cp:keywords/>
  <dc:language>en-US</dc:language>
  <cp:lastModifiedBy>User</cp:lastModifiedBy>
  <dcterms:modified xsi:type="dcterms:W3CDTF">2013-06-04T02:06:00Z</dcterms:modified>
  <cp:revision>7</cp:revision>
  <dc:subject/>
  <dc:title>专业名称:园艺技术</dc:title>
</cp:coreProperties>
</file>