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7"/>
          <w:szCs w:val="27"/>
        </w:rPr>
        <w:t>兽医专业（动物医学方向）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目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拥护党的基本路线，适应现代兽医行业发展需要，德、智、体、美、劳全面发展，具备动物疾病防治与保健、人畜共患病防护等方面具有较强实践能力、创造能力、就业能力、创业能力和良好职业道德，适应农业和农村经济发展需要的高端技能型人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干课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论课程：动物解剖（省级精品课程）、动物生理、动物病理、动物药理、动物微生物学与免疫技术、兽医临床诊疗技术（省级精品课程）、兽医卫生检验、动物传染病（省级精品课程）、畜牧学、畜产品加工、动物寄生虫病、动物普通病、宠物诊治、中兽医、畜牧业经营与管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践教学体系：课程实验实训＋暑期生产实习＋顶岗实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兽医实训基地被列为省级财政资助建设项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兽医专业（列为国家级提升专业服务产业发展能力建设项目）。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就业方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从事与兽医相关的行业及企事业单位，就业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并承诺毕业后三年内推荐畜牧兽医行业工作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6:00Z</dcterms:created>
  <dc:creator>微软用户</dc:creator>
  <dc:description/>
  <cp:keywords/>
  <dc:language>en-US</dc:language>
  <cp:lastModifiedBy>雨林木风</cp:lastModifiedBy>
  <dcterms:modified xsi:type="dcterms:W3CDTF">2013-06-05T08:08:00Z</dcterms:modified>
  <cp:revision>8</cp:revision>
  <dc:subject/>
  <dc:title>兽医专业（动物医学方向）简介</dc:title>
</cp:coreProperties>
</file>