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农业职业技术学院学生离校手续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班级：                人数：   经办人：         联系电话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8"/>
        <w:gridCol w:w="3321"/>
      </w:tblGrid>
      <w:tr>
        <w:trPr>
          <w:trHeight w:val="37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图书馆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代教育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实验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团委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实验楼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</w:tr>
      <w:tr>
        <w:trPr>
          <w:trHeight w:val="37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保卫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学生宿舍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，即福清校友楼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学生宿舍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，即福清校友楼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后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学院礼堂旁办公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</w:tr>
      <w:tr>
        <w:trPr>
          <w:trHeight w:val="37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财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不需盖印，另行办理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办公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所在系办公室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，一份交所在系，另一份报学生处备案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班务必于每学期期末放假前办理好离校手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系领导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idth1">
    <w:name w:val="width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dth">
    <w:name w:val="widt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0:00Z</dcterms:created>
  <dc:creator>Administrators</dc:creator>
  <dc:description/>
  <cp:keywords/>
  <dc:language>en-US</dc:language>
  <cp:lastModifiedBy>微软用户</cp:lastModifiedBy>
  <cp:lastPrinted>2009-01-06T09:45:00Z</cp:lastPrinted>
  <dcterms:modified xsi:type="dcterms:W3CDTF">2009-01-06T01:47:00Z</dcterms:modified>
  <cp:revision>42</cp:revision>
  <dc:subject/>
  <dc:title/>
</cp:coreProperties>
</file>