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62" w:leader="none"/>
        </w:tabs>
        <w:ind w:firstLine="602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11</w:t>
      </w:r>
      <w:r>
        <w:rPr>
          <w:b/>
          <w:color w:val="FF0000"/>
          <w:sz w:val="30"/>
          <w:szCs w:val="30"/>
        </w:rPr>
        <w:t>月份经管系、继续教育中心在首山校区值班安排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824"/>
        <w:gridCol w:w="5940"/>
      </w:tblGrid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班人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班人员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童梅、郑志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优蓉、王英、李才昌、汪萍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承亮、赵同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赖志红、郑芳、陈桂才、刘丹、彭阔东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乐群、张仁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梅容、林莉、何仙珠、李非、邵丹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凤棋、范金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励颖、陈文荣、程珍瑾、郑长津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雄、吴文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芳、樊葵、郭锦全、邱娟、黄见秀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童梅、郑志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芳颖、周舜年、王建美、谢晟</w:t>
            </w:r>
            <w:r>
              <w:rPr>
                <w:rFonts w:ascii="宋体;SimSun" w:hAnsi="宋体;SimSun" w:cs="宋体;SimSun"/>
                <w:kern w:val="0"/>
                <w:sz w:val="24"/>
              </w:rPr>
              <w:t>祎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承亮、赵同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彩霞、张艾灵、陈慧莉、陈小英</w:t>
            </w:r>
          </w:p>
        </w:tc>
      </w:tr>
      <w:tr>
        <w:trPr>
          <w:trHeight w:val="646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乐群、张仁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林霞、钟卫华、严靖华、王莉莉</w:t>
            </w:r>
          </w:p>
        </w:tc>
      </w:tr>
      <w:tr>
        <w:trPr>
          <w:trHeight w:val="628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凤棋、范金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榕、陈薇、郑青、林丽金、李秀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雄、吴文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琳、张琳娜、刘晓力、郑晓凉、孙西汀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童梅、郑志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优蓉、王英、李才昌、汪萍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承亮、赵同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赖志红、郑芳、陈桂才、刘丹、彭阔东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乐群、张仁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梅容、林莉、何仙珠、李非、邵丹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凤棋、范金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励颖、陈文荣、程珍瑾、郑长津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雄、吴文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芳、樊葵、郭锦全、邱娟、黄见秀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童梅、郑志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芳颖、周舜年、王建美、谢晟</w:t>
            </w:r>
            <w:r>
              <w:rPr>
                <w:rFonts w:ascii="宋体;SimSun" w:hAnsi="宋体;SimSun" w:cs="宋体;SimSun"/>
                <w:kern w:val="0"/>
                <w:sz w:val="24"/>
              </w:rPr>
              <w:t>祎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承亮、赵同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彩霞、张艾灵、陈慧莉、陈小英</w:t>
            </w:r>
          </w:p>
        </w:tc>
      </w:tr>
      <w:tr>
        <w:trPr>
          <w:trHeight w:val="646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乐群、张仁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林霞、钟卫华、严靖华、王莉莉</w:t>
            </w:r>
          </w:p>
        </w:tc>
      </w:tr>
      <w:tr>
        <w:trPr>
          <w:trHeight w:val="628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凤棋、范金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榕、陈薇、郑青、林丽金、李秀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雄、吴文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琳、张琳娜、刘晓力、郑晓凉、孙西汀</w:t>
            </w:r>
          </w:p>
        </w:tc>
      </w:tr>
    </w:tbl>
    <w:p>
      <w:pPr>
        <w:pStyle w:val="Normal"/>
        <w:tabs>
          <w:tab w:val="clear" w:pos="420"/>
          <w:tab w:val="left" w:pos="5362" w:leader="none"/>
        </w:tabs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36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362" w:leader="none"/>
        </w:tabs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5362" w:leader="none"/>
        </w:tabs>
        <w:rPr/>
      </w:pPr>
      <w:r>
        <w:rPr>
          <w:b/>
          <w:sz w:val="24"/>
        </w:rPr>
        <w:t>打卡时间：每晚</w:t>
      </w:r>
      <w:r>
        <w:rPr>
          <w:b/>
          <w:sz w:val="24"/>
        </w:rPr>
        <w:t>19:30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0:00</w:t>
      </w:r>
    </w:p>
    <w:p>
      <w:pPr>
        <w:pStyle w:val="Normal"/>
        <w:tabs>
          <w:tab w:val="clear" w:pos="420"/>
          <w:tab w:val="left" w:pos="5362" w:leader="none"/>
        </w:tabs>
        <w:rPr>
          <w:b/>
          <w:b/>
          <w:sz w:val="24"/>
        </w:rPr>
      </w:pPr>
      <w:r>
        <w:rPr>
          <w:b/>
          <w:sz w:val="24"/>
        </w:rPr>
        <w:t>同时到教研室带班人员处签值班表，填写专任老师值班情况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49:00Z</dcterms:created>
  <dc:creator>雨林木风</dc:creator>
  <dc:description/>
  <cp:keywords/>
  <dc:language>en-US</dc:language>
  <cp:lastModifiedBy>雨林木风</cp:lastModifiedBy>
  <dcterms:modified xsi:type="dcterms:W3CDTF">2012-11-12T08:51:00Z</dcterms:modified>
  <cp:revision>4</cp:revision>
  <dc:subject/>
  <dc:title/>
</cp:coreProperties>
</file>