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福建农业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基层党组织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华文楷体;宋体" w:hAnsi="华文楷体;宋体" w:eastAsia="华文楷体;宋体" w:cs="宋体;SimSun"/>
          <w:bCs/>
          <w:kern w:val="0"/>
          <w:sz w:val="24"/>
        </w:rPr>
      </w:pPr>
      <w:r>
        <w:rPr>
          <w:rFonts w:ascii="华文楷体;宋体" w:hAnsi="华文楷体;宋体" w:cs="宋体;SimSun" w:eastAsia="华文楷体;宋体"/>
          <w:bCs/>
          <w:kern w:val="0"/>
          <w:sz w:val="24"/>
        </w:rPr>
        <w:t>单位：福建农业职业技术学院动科系学生支部              时间：</w:t>
      </w:r>
      <w:r>
        <w:rPr>
          <w:rFonts w:eastAsia="华文楷体;宋体" w:cs="宋体;SimSun" w:ascii="华文楷体;宋体" w:hAnsi="华文楷体;宋体"/>
          <w:bCs/>
          <w:kern w:val="0"/>
          <w:sz w:val="24"/>
        </w:rPr>
        <w:t>2011.4.30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5"/>
        <w:gridCol w:w="5966"/>
      </w:tblGrid>
      <w:tr>
        <w:trPr>
          <w:trHeight w:val="6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动科系学生党支部</w:t>
            </w:r>
          </w:p>
        </w:tc>
      </w:tr>
      <w:tr>
        <w:trPr>
          <w:trHeight w:val="7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支部作承诺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继续创新的开展党章学习小组活动。锻炼支部党员、预备党员对党章的理解和组织活动的能力，促进了各班党章学习小组成员之间的沟通与交流，增强了他们加入党组织的积极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为展现学院各支部良好的精神风貌，鼓励各支部在各项活动中勇于亮出旗帜，为学院的建设发展做出努力和贡献，同时以此促进学生支部建设和工作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开展“大学生党员活动日”活动。为体现党员的先进性和奉献精神，加强党员的经常性教育，充分发挥党员的先锋模范作用，增强党员的服务宗旨意识，为校园的精神文明做出应有的贡献，我支部倡导每月份开展两次“大学生党员活动日”活动。具体计划参见“大学生党员活动日”活动策划书。</w:t>
            </w:r>
          </w:p>
          <w:p>
            <w:pPr>
              <w:pStyle w:val="Normal"/>
              <w:ind w:firstLine="5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坚持改革创新精神，做实做好支部党建工作，落实教育局党委“三会一课”制度，加强管理，抓好落实，确保学习时间、资料，效果到位，改进形式，提高效率。定期召开支部党员大会、支部委员会议、党小组会议，配合学院上好党课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倡导学生党员在端正自己的行为同时，为广大同学起到模范带头作用，以自己的实际行动把校园文明落实。配合系里的各种校园文明活动，我知晓，我参与，大力支持参与各种校园文明活动，提高活动的广度和深度，把活动提升一个层次。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加强参与到各团支部的工作中去，去因势利导，帮助他们更好更有意义的开展各项活动。各入党联系人作为每个团支部的一份子，有义务和责任参与到团支部的各项活动和工作中去，去帮助每一位团员、入党积极分子去追求进步。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学生党支部</w:t>
            </w:r>
          </w:p>
          <w:p>
            <w:pPr>
              <w:pStyle w:val="Normal"/>
              <w:widowControl/>
              <w:spacing w:lineRule="atLeast" w:line="440"/>
              <w:ind w:firstLine="52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日</w:t>
            </w:r>
          </w:p>
        </w:tc>
      </w:tr>
      <w:tr>
        <w:trPr>
          <w:trHeight w:val="2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履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53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22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上一级党组织书记：</w:t>
            </w:r>
          </w:p>
          <w:p>
            <w:pPr>
              <w:pStyle w:val="Normal"/>
              <w:widowControl/>
              <w:spacing w:lineRule="atLeast" w:line="440"/>
              <w:ind w:firstLine="58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2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50:00Z</dcterms:created>
  <dc:creator>User</dc:creator>
  <dc:description/>
  <cp:keywords/>
  <dc:language>en-US</dc:language>
  <cp:lastModifiedBy>User</cp:lastModifiedBy>
  <dcterms:modified xsi:type="dcterms:W3CDTF">2011-05-15T13:57:00Z</dcterms:modified>
  <cp:revision>1</cp:revision>
  <dc:subject/>
  <dc:title>福建农业职业技术学院基层党组织公开承诺书</dc:title>
</cp:coreProperties>
</file>