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学生休学申请表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休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休学的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生家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（部）主任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教务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分管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需附充分的相关材料，如因病休学，附县（市）级以上医院证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表一式两份，教务处学籍科一份，学生所在系（部）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01:00Z</dcterms:created>
  <dc:creator>karon</dc:creator>
  <dc:description/>
  <cp:keywords/>
  <dc:language>en-US</dc:language>
  <cp:lastModifiedBy>User</cp:lastModifiedBy>
  <dcterms:modified xsi:type="dcterms:W3CDTF">2011-03-02T02:03:00Z</dcterms:modified>
  <cp:revision>2</cp:revision>
  <dc:subject/>
  <dc:title>福建农业职业技术学院学生休学申请表</dc:title>
</cp:coreProperties>
</file>