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各楼宇消防设施设备（灭火器）巡查登记表</w:t>
      </w:r>
    </w:p>
    <w:p>
      <w:pPr>
        <w:pStyle w:val="Normal"/>
        <w:spacing w:lineRule="exact" w:line="400" w:before="156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灭火器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号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b/>
                <w:sz w:val="24"/>
              </w:rPr>
              <w:t>灭火器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个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批新更换</w:t>
            </w:r>
          </w:p>
        </w:tc>
      </w:tr>
    </w:tbl>
    <w:p>
      <w:pPr>
        <w:pStyle w:val="Normal"/>
        <w:spacing w:lineRule="exact" w:line="400" w:before="156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各楼宇灭火器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52"/>
        <w:gridCol w:w="1968"/>
        <w:gridCol w:w="22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药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层通道墙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提式干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验日期：</w:t>
            </w:r>
            <w:r>
              <w:rPr>
                <w:sz w:val="24"/>
              </w:rPr>
              <w:t>2014.5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0"/>
        <w:rPr/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院各楼宇消防设施设备（消防栓）巡查登记表</w:t>
      </w:r>
    </w:p>
    <w:p>
      <w:pPr>
        <w:pStyle w:val="Normal"/>
        <w:spacing w:lineRule="exact" w:line="400" w:before="156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消防栓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号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栓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旧楼，无设计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  <w:t>消防栓损坏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各楼宇消防设施设备（灭火器）巡查登记表</w:t>
      </w:r>
    </w:p>
    <w:p>
      <w:pPr>
        <w:pStyle w:val="Normal"/>
        <w:spacing w:lineRule="exact" w:line="400" w:before="156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灭火器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号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b/>
                <w:sz w:val="24"/>
              </w:rPr>
              <w:t>灭火器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个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更换，缺二个</w:t>
            </w:r>
          </w:p>
        </w:tc>
      </w:tr>
    </w:tbl>
    <w:p>
      <w:pPr>
        <w:pStyle w:val="Normal"/>
        <w:spacing w:lineRule="exact" w:line="400" w:before="156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各楼宇灭火器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52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药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每层通道墙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提式干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验日期：</w:t>
            </w:r>
            <w:r>
              <w:rPr>
                <w:sz w:val="24"/>
              </w:rPr>
              <w:t>2014.5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0"/>
        <w:rPr/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各楼宇消防设施设备（消防栓）巡查登记表</w:t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消防栓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号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栓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个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好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  <w:t>消防栓损坏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每层楼梯口及通道两端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边每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，西边每层一个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各楼宇消防设施设备（灭火器）巡查登记表</w:t>
      </w:r>
    </w:p>
    <w:p>
      <w:pPr>
        <w:pStyle w:val="Normal"/>
        <w:spacing w:lineRule="exact" w:line="400" w:before="156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灭火器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号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b/>
                <w:sz w:val="24"/>
              </w:rPr>
              <w:t>灭火器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个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批更换</w:t>
            </w:r>
          </w:p>
        </w:tc>
      </w:tr>
    </w:tbl>
    <w:p>
      <w:pPr>
        <w:pStyle w:val="Normal"/>
        <w:spacing w:lineRule="exact" w:line="400" w:before="156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各楼宇灭火器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52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药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每层通道墙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提式干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验日期：</w:t>
            </w:r>
            <w:r>
              <w:rPr>
                <w:sz w:val="24"/>
              </w:rPr>
              <w:t>2014.5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0"/>
        <w:rPr/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院各楼宇消防设施设备（消防栓）巡查登记表</w:t>
      </w:r>
    </w:p>
    <w:p>
      <w:pPr>
        <w:pStyle w:val="Normal"/>
        <w:spacing w:lineRule="exact" w:line="400" w:before="156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消防栓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号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栓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旧楼、无设计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  <w:t>消防栓损坏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各楼宇消防设施设备（灭火器）巡查登记表</w:t>
      </w:r>
    </w:p>
    <w:p>
      <w:pPr>
        <w:pStyle w:val="Normal"/>
        <w:spacing w:lineRule="exact" w:line="400" w:before="156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灭火器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四号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b/>
                <w:sz w:val="24"/>
              </w:rPr>
              <w:t>灭火器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个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批新更换</w:t>
            </w:r>
          </w:p>
        </w:tc>
      </w:tr>
    </w:tbl>
    <w:p>
      <w:pPr>
        <w:pStyle w:val="Normal"/>
        <w:spacing w:lineRule="exact" w:line="400" w:before="156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各楼宇灭火器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52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药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层通道墙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提式干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验日期：</w:t>
            </w:r>
            <w:r>
              <w:rPr>
                <w:sz w:val="24"/>
              </w:rPr>
              <w:t>2014.5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0"/>
        <w:rPr/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各楼宇消防设施设备（消防栓）巡查登记表</w:t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消防栓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四号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栓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个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好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  <w:t>消防栓损坏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每层楼梯口及通道两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各楼宇消防设施设备（灭火器）巡查登记表</w:t>
      </w:r>
    </w:p>
    <w:p>
      <w:pPr>
        <w:pStyle w:val="Normal"/>
        <w:spacing w:lineRule="exact" w:line="400" w:before="156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灭火器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旧四号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b/>
                <w:sz w:val="24"/>
              </w:rPr>
              <w:t>灭火器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个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批新更换</w:t>
            </w:r>
          </w:p>
        </w:tc>
      </w:tr>
    </w:tbl>
    <w:p>
      <w:pPr>
        <w:pStyle w:val="Normal"/>
        <w:spacing w:lineRule="exact" w:line="400" w:before="156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各楼宇灭火器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52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药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层通道墙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提式干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验日期：</w:t>
            </w:r>
            <w:r>
              <w:rPr>
                <w:sz w:val="24"/>
              </w:rPr>
              <w:t>2014.5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0"/>
        <w:rPr/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院各楼宇消防设施设备（消防栓）巡查登记表</w:t>
      </w:r>
    </w:p>
    <w:p>
      <w:pPr>
        <w:pStyle w:val="Normal"/>
        <w:spacing w:lineRule="exact" w:line="400" w:before="156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消防栓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旧四号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栓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旧楼、无设计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  <w:t>消防栓损坏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各楼宇消防设施设备（灭火器）巡查登记表</w:t>
      </w:r>
    </w:p>
    <w:p>
      <w:pPr>
        <w:pStyle w:val="Normal"/>
        <w:spacing w:lineRule="exact" w:line="400" w:before="156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灭火器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号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b/>
                <w:sz w:val="24"/>
              </w:rPr>
              <w:t>灭火器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个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批新更换</w:t>
            </w:r>
          </w:p>
        </w:tc>
      </w:tr>
    </w:tbl>
    <w:p>
      <w:pPr>
        <w:pStyle w:val="Normal"/>
        <w:spacing w:lineRule="exact" w:line="400" w:before="156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各楼宇灭火器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52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药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层通道墙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提式干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验日期：</w:t>
            </w:r>
            <w:r>
              <w:rPr>
                <w:sz w:val="24"/>
              </w:rPr>
              <w:t>2014.5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0"/>
        <w:rPr/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院各楼宇消防设施设备（消防栓）巡查登记表</w:t>
      </w:r>
    </w:p>
    <w:p>
      <w:pPr>
        <w:pStyle w:val="Normal"/>
        <w:spacing w:lineRule="exact" w:line="400" w:before="156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消防栓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号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栓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个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好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  <w:t>消防栓损坏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层楼梯口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各楼宇消防设施设备（灭火器）巡查登记表</w:t>
      </w:r>
    </w:p>
    <w:p>
      <w:pPr>
        <w:pStyle w:val="Normal"/>
        <w:spacing w:lineRule="exact" w:line="400" w:before="156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灭火器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号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b/>
                <w:sz w:val="24"/>
              </w:rPr>
              <w:t>灭火器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个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批新更换</w:t>
            </w:r>
          </w:p>
        </w:tc>
      </w:tr>
    </w:tbl>
    <w:p>
      <w:pPr>
        <w:pStyle w:val="Normal"/>
        <w:spacing w:lineRule="exact" w:line="400" w:before="156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各楼宇灭火器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52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药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层通道墙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提式干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验日期：</w:t>
            </w:r>
            <w:r>
              <w:rPr>
                <w:sz w:val="24"/>
              </w:rPr>
              <w:t>2014.5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0"/>
        <w:rPr/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各楼宇消防设施设备（消防栓）巡查登记表</w:t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消防栓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号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栓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个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好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  <w:t>消防栓损坏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每层楼梯口及通道两端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层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各楼宇消防设施设备（灭火器）巡查登记表</w:t>
      </w:r>
    </w:p>
    <w:p>
      <w:pPr>
        <w:pStyle w:val="Normal"/>
        <w:spacing w:lineRule="exact" w:line="400" w:before="156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灭火器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b/>
                <w:sz w:val="24"/>
              </w:rPr>
              <w:t>八号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b/>
                <w:sz w:val="24"/>
              </w:rPr>
              <w:t>灭火器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个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批新更换</w:t>
            </w:r>
          </w:p>
        </w:tc>
      </w:tr>
    </w:tbl>
    <w:p>
      <w:pPr>
        <w:pStyle w:val="Normal"/>
        <w:spacing w:lineRule="exact" w:line="400" w:before="156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各楼宇灭火器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52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药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每层通道墙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提式干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验日期：</w:t>
            </w:r>
            <w:r>
              <w:rPr>
                <w:sz w:val="24"/>
              </w:rPr>
              <w:t>2014.5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0"/>
        <w:rPr/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各楼宇消防设施设备（消防栓）巡查登记表</w:t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消防栓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b/>
                <w:sz w:val="24"/>
              </w:rPr>
              <w:t>八号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栓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个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好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  <w:t>消防栓损坏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每层楼梯口及通道两端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各楼宇消防设施设备（灭火器）巡查登记表</w:t>
      </w:r>
    </w:p>
    <w:p>
      <w:pPr>
        <w:pStyle w:val="Normal"/>
        <w:spacing w:lineRule="exact" w:line="400" w:before="156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灭火器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b/>
                <w:sz w:val="24"/>
              </w:rPr>
              <w:t>九号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b/>
                <w:sz w:val="24"/>
              </w:rPr>
              <w:t>灭火器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个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批新更换</w:t>
            </w:r>
          </w:p>
        </w:tc>
      </w:tr>
    </w:tbl>
    <w:p>
      <w:pPr>
        <w:pStyle w:val="Normal"/>
        <w:spacing w:lineRule="exact" w:line="400" w:before="156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各楼宇灭火器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52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药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每层通道墙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提式干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验日期：</w:t>
            </w:r>
            <w:r>
              <w:rPr>
                <w:sz w:val="24"/>
              </w:rPr>
              <w:t>2014.5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0"/>
        <w:rPr/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各楼宇消防设施设备（消防栓）巡查登记表</w:t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消防栓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b/>
                <w:sz w:val="24"/>
              </w:rPr>
              <w:t>九号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栓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个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好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  <w:t>消防栓损坏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层楼梯两端及中央处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，二至七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各楼宇消防设施设备（灭火器）巡查登记表</w:t>
      </w:r>
    </w:p>
    <w:p>
      <w:pPr>
        <w:pStyle w:val="Normal"/>
        <w:spacing w:lineRule="exact" w:line="400" w:before="156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灭火器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b/>
                <w:sz w:val="24"/>
              </w:rPr>
              <w:t>教工一号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b/>
                <w:sz w:val="24"/>
              </w:rPr>
              <w:t>灭火器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个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批新更换</w:t>
            </w:r>
          </w:p>
        </w:tc>
      </w:tr>
    </w:tbl>
    <w:p>
      <w:pPr>
        <w:pStyle w:val="Normal"/>
        <w:spacing w:lineRule="exact" w:line="400" w:before="156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各楼宇灭火器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52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药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每层通道墙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提式干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验日期：</w:t>
            </w:r>
            <w:r>
              <w:rPr>
                <w:sz w:val="24"/>
              </w:rPr>
              <w:t>2014.5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0"/>
        <w:rPr/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院各楼宇消防设施设备（消防栓）巡查登记表</w:t>
      </w:r>
    </w:p>
    <w:p>
      <w:pPr>
        <w:pStyle w:val="Normal"/>
        <w:spacing w:lineRule="exact" w:line="400" w:before="156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消防栓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b/>
                <w:sz w:val="24"/>
              </w:rPr>
              <w:t>教工一号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栓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设计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  <w:t>消防栓损坏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各楼宇消防设施设备（灭火器）巡查登记表</w:t>
      </w:r>
    </w:p>
    <w:p>
      <w:pPr>
        <w:pStyle w:val="Normal"/>
        <w:spacing w:lineRule="exact" w:line="400" w:before="156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灭火器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工二号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b/>
                <w:sz w:val="24"/>
              </w:rPr>
              <w:t>灭火器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个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批新更换</w:t>
            </w:r>
          </w:p>
        </w:tc>
      </w:tr>
    </w:tbl>
    <w:p>
      <w:pPr>
        <w:pStyle w:val="Normal"/>
        <w:spacing w:lineRule="exact" w:line="400" w:before="156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各楼宇灭火器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52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药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每层通道墙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提式干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验日期：</w:t>
            </w:r>
            <w:r>
              <w:rPr>
                <w:sz w:val="24"/>
              </w:rPr>
              <w:t>2014.5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0"/>
        <w:rPr/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院各楼宇消防设施设备（消防栓）巡查登记表</w:t>
      </w:r>
    </w:p>
    <w:p>
      <w:pPr>
        <w:pStyle w:val="Normal"/>
        <w:spacing w:lineRule="exact" w:line="400" w:before="156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消防栓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工二号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栓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设计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  <w:t>消防栓损坏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各楼宇消防设施设备（灭火器）巡查登记表</w:t>
      </w:r>
    </w:p>
    <w:p>
      <w:pPr>
        <w:pStyle w:val="Normal"/>
        <w:spacing w:lineRule="exact" w:line="400" w:before="156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灭火器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b/>
                <w:sz w:val="24"/>
              </w:rPr>
              <w:t>红砖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b/>
                <w:sz w:val="24"/>
              </w:rPr>
              <w:t>灭火器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个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批新更换</w:t>
            </w:r>
          </w:p>
        </w:tc>
      </w:tr>
    </w:tbl>
    <w:p>
      <w:pPr>
        <w:pStyle w:val="Normal"/>
        <w:spacing w:lineRule="exact" w:line="400" w:before="156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各楼宇灭火器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52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药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每层通道墙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提式干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验日期：</w:t>
            </w:r>
            <w:r>
              <w:rPr>
                <w:sz w:val="24"/>
              </w:rPr>
              <w:t>2014.5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0"/>
        <w:rPr/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院各楼宇消防设施设备（消防栓）巡查登记表</w:t>
      </w:r>
    </w:p>
    <w:p>
      <w:pPr>
        <w:pStyle w:val="Normal"/>
        <w:spacing w:lineRule="exact" w:line="400" w:before="156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消防栓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b/>
                <w:sz w:val="24"/>
              </w:rPr>
              <w:t>红砖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栓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旧楼、无设计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  <w:t>消防栓损坏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各楼宇消防设施设备（灭火器）巡查登记表</w:t>
      </w:r>
    </w:p>
    <w:p>
      <w:pPr>
        <w:pStyle w:val="Normal"/>
        <w:spacing w:lineRule="exact" w:line="400" w:before="156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灭火器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b/>
                <w:sz w:val="24"/>
              </w:rPr>
              <w:t>办公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b/>
                <w:sz w:val="24"/>
              </w:rPr>
              <w:t>灭火器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个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批更换</w:t>
            </w:r>
          </w:p>
        </w:tc>
      </w:tr>
    </w:tbl>
    <w:p>
      <w:pPr>
        <w:pStyle w:val="Normal"/>
        <w:spacing w:lineRule="exact" w:line="400" w:before="156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各楼宇灭火器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52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药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每层通道墙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提式干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验日期：</w:t>
            </w:r>
            <w:r>
              <w:rPr>
                <w:sz w:val="24"/>
              </w:rPr>
              <w:t>2012.11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0"/>
        <w:rPr/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院各楼宇消防设施设备（消防栓）巡查登记表</w:t>
      </w:r>
    </w:p>
    <w:p>
      <w:pPr>
        <w:pStyle w:val="Normal"/>
        <w:spacing w:lineRule="exact" w:line="400" w:before="156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消防栓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b/>
                <w:sz w:val="24"/>
              </w:rPr>
              <w:t>办公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栓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旧楼、无设计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  <w:t>消防栓损坏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各楼宇消防设施设备（灭火器）巡查登记表</w:t>
      </w:r>
    </w:p>
    <w:p>
      <w:pPr>
        <w:pStyle w:val="Normal"/>
        <w:spacing w:lineRule="exact" w:line="400" w:before="156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灭火器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b/>
                <w:sz w:val="24"/>
              </w:rPr>
              <w:t>灭火器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个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批更换</w:t>
            </w:r>
          </w:p>
        </w:tc>
      </w:tr>
    </w:tbl>
    <w:p>
      <w:pPr>
        <w:pStyle w:val="Normal"/>
        <w:spacing w:lineRule="exact" w:line="400" w:before="156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各楼宇灭火器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52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药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层门边墙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提式干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验日期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0"/>
        <w:rPr/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院各楼宇消防设施设备（消防栓）巡查登记表</w:t>
      </w:r>
    </w:p>
    <w:p>
      <w:pPr>
        <w:pStyle w:val="Normal"/>
        <w:spacing w:lineRule="exact" w:line="400" w:before="156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消防栓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栓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个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好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  <w:t>消防栓损坏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层楼梯口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各楼宇消防设施设备（灭火器）巡查登记表</w:t>
      </w:r>
    </w:p>
    <w:p>
      <w:pPr>
        <w:pStyle w:val="Normal"/>
        <w:spacing w:lineRule="exact" w:line="400" w:before="156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灭火器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b/>
                <w:sz w:val="24"/>
              </w:rPr>
              <w:t>综合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b/>
                <w:sz w:val="24"/>
              </w:rPr>
              <w:t>灭火器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个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楼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个，教学楼无</w:t>
            </w:r>
          </w:p>
        </w:tc>
      </w:tr>
    </w:tbl>
    <w:p>
      <w:pPr>
        <w:pStyle w:val="Normal"/>
        <w:spacing w:lineRule="exact" w:line="400" w:before="156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各楼宇灭火器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52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药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每层通道墙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提式干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验日期：</w:t>
            </w:r>
            <w:r>
              <w:rPr>
                <w:sz w:val="24"/>
              </w:rPr>
              <w:t>2014.5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0"/>
        <w:rPr/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各楼宇消防设施设备（消防栓）巡查登记表</w:t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消防栓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b/>
                <w:sz w:val="24"/>
              </w:rPr>
              <w:t>综合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栓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个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好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  <w:t>消防栓损坏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验楼在楼梯口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楼在楼梯口及中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各楼宇消防设施设备（灭火器）巡查登记表</w:t>
      </w:r>
    </w:p>
    <w:p>
      <w:pPr>
        <w:pStyle w:val="Normal"/>
        <w:spacing w:lineRule="exact" w:line="400" w:before="156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灭火器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b/>
                <w:sz w:val="24"/>
              </w:rPr>
              <w:t>实训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b/>
                <w:sz w:val="24"/>
              </w:rPr>
              <w:t>灭火器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个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批新更换</w:t>
            </w:r>
          </w:p>
        </w:tc>
      </w:tr>
    </w:tbl>
    <w:p>
      <w:pPr>
        <w:pStyle w:val="Normal"/>
        <w:spacing w:lineRule="exact" w:line="400" w:before="156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各楼宇灭火器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52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药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每层通道墙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提式干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验日期：</w:t>
            </w:r>
            <w:r>
              <w:rPr>
                <w:sz w:val="24"/>
              </w:rPr>
              <w:t>2014.5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0"/>
        <w:rPr/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各楼宇消防设施设备（消防栓）巡查登记表</w:t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消防栓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b/>
                <w:sz w:val="24"/>
              </w:rPr>
              <w:t>实训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栓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个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好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  <w:t>消防栓损坏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层楼梯口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各楼宇消防设施设备（灭火器）巡查登记表</w:t>
      </w:r>
    </w:p>
    <w:p>
      <w:pPr>
        <w:pStyle w:val="Normal"/>
        <w:spacing w:lineRule="exact" w:line="400" w:before="156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灭火器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b/>
                <w:sz w:val="24"/>
              </w:rPr>
              <w:t>生物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b/>
                <w:sz w:val="24"/>
              </w:rPr>
              <w:t>灭火器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  <w:r>
              <w:rPr>
                <w:b/>
                <w:sz w:val="24"/>
              </w:rPr>
              <w:t>个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批新更换</w:t>
            </w:r>
          </w:p>
        </w:tc>
      </w:tr>
    </w:tbl>
    <w:p>
      <w:pPr>
        <w:pStyle w:val="Normal"/>
        <w:spacing w:lineRule="exact" w:line="400" w:before="156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各楼宇灭火器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52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药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每层通道墙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提式干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验日期：</w:t>
            </w:r>
            <w:r>
              <w:rPr>
                <w:sz w:val="24"/>
              </w:rPr>
              <w:t>2014.5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0"/>
        <w:rPr/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各楼宇消防设施设备（消防栓）巡查登记表</w:t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消防栓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b/>
                <w:sz w:val="24"/>
              </w:rPr>
              <w:t>生物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栓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  <w:r>
              <w:rPr>
                <w:b/>
                <w:sz w:val="24"/>
              </w:rPr>
              <w:t>个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好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  <w:t>消防栓损坏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层楼梯口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每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各楼宇消防设施设备（灭火器）巡查登记表</w:t>
      </w:r>
    </w:p>
    <w:p>
      <w:pPr>
        <w:pStyle w:val="Normal"/>
        <w:spacing w:lineRule="exact" w:line="400" w:before="156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灭火器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食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b/>
                <w:sz w:val="24"/>
              </w:rPr>
              <w:t>灭火器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个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批新更换</w:t>
            </w:r>
          </w:p>
        </w:tc>
      </w:tr>
    </w:tbl>
    <w:p>
      <w:pPr>
        <w:pStyle w:val="Normal"/>
        <w:spacing w:lineRule="exact" w:line="400" w:before="156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各楼宇灭火器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52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药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厨房门边墙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提式干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检验日期：</w:t>
            </w:r>
            <w:r>
              <w:rPr>
                <w:sz w:val="24"/>
              </w:rPr>
              <w:t>2014.5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0"/>
        <w:rPr/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院各楼宇消防设施设备（消防栓）巡查登记表</w:t>
      </w:r>
    </w:p>
    <w:p>
      <w:pPr>
        <w:pStyle w:val="Normal"/>
        <w:spacing w:lineRule="exact" w:line="400" w:before="156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消防栓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食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栓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设计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  <w:t>消防栓损坏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各楼宇消防设施设备（灭火器）巡查登记表</w:t>
      </w:r>
    </w:p>
    <w:p>
      <w:pPr>
        <w:pStyle w:val="Normal"/>
        <w:spacing w:lineRule="exact" w:line="400" w:before="156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灭火器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席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b/>
                <w:sz w:val="24"/>
              </w:rPr>
              <w:t>灭火器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个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更换</w:t>
            </w:r>
          </w:p>
        </w:tc>
      </w:tr>
    </w:tbl>
    <w:p>
      <w:pPr>
        <w:pStyle w:val="Normal"/>
        <w:spacing w:lineRule="exact" w:line="400" w:before="156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各楼宇灭火器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52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药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道墙壁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提式干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验日期：</w:t>
            </w:r>
            <w:r>
              <w:rPr>
                <w:sz w:val="24"/>
              </w:rPr>
              <w:t>2014.5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0"/>
        <w:rPr/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院各楼宇消防设施设备（消防栓）巡查登记表</w:t>
      </w:r>
    </w:p>
    <w:p>
      <w:pPr>
        <w:pStyle w:val="Normal"/>
        <w:spacing w:lineRule="exact" w:line="400" w:before="156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消防栓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席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栓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设计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  <w:t>消防栓损坏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各楼宇消防设施设备（灭火器）巡查登记表</w:t>
      </w:r>
    </w:p>
    <w:p>
      <w:pPr>
        <w:pStyle w:val="Normal"/>
        <w:spacing w:lineRule="exact" w:line="400" w:before="156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灭火器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礼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b/>
                <w:sz w:val="24"/>
              </w:rPr>
              <w:t>灭火器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个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更换</w:t>
            </w:r>
          </w:p>
        </w:tc>
      </w:tr>
    </w:tbl>
    <w:p>
      <w:pPr>
        <w:pStyle w:val="Normal"/>
        <w:spacing w:lineRule="exact" w:line="400" w:before="156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各楼宇灭火器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52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药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口墙壁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提式干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验日期：</w:t>
            </w:r>
            <w:r>
              <w:rPr>
                <w:sz w:val="24"/>
              </w:rPr>
              <w:t>2014.5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0"/>
        <w:rPr/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院各楼宇消防设施设备（消防栓）巡查登记表</w:t>
      </w:r>
    </w:p>
    <w:p>
      <w:pPr>
        <w:pStyle w:val="Normal"/>
        <w:spacing w:lineRule="exact" w:line="400" w:before="156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消防栓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礼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栓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旧屋，无设计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  <w:t>消防栓损坏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sz w:val="24"/>
          <w:u w:val="single"/>
        </w:rPr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各楼宇消防设施设备（灭火器）巡查登记表</w:t>
      </w:r>
    </w:p>
    <w:p>
      <w:pPr>
        <w:pStyle w:val="Normal"/>
        <w:spacing w:lineRule="exact" w:line="400" w:before="156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灭火器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园超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b/>
                <w:sz w:val="24"/>
              </w:rPr>
              <w:t>灭火器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个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更换</w:t>
            </w:r>
          </w:p>
        </w:tc>
      </w:tr>
    </w:tbl>
    <w:p>
      <w:pPr>
        <w:pStyle w:val="Normal"/>
        <w:spacing w:lineRule="exact" w:line="400" w:before="156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各楼宇灭火器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52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药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口墙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提式干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验日期：</w:t>
            </w:r>
            <w:r>
              <w:rPr>
                <w:sz w:val="24"/>
              </w:rPr>
              <w:t>2014.5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0"/>
        <w:rPr>
          <w:sz w:val="24"/>
          <w:u w:val="single"/>
        </w:rPr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院各楼宇消防设施设备（消防栓）巡查登记表</w:t>
      </w:r>
    </w:p>
    <w:p>
      <w:pPr>
        <w:pStyle w:val="Normal"/>
        <w:spacing w:lineRule="exact" w:line="400" w:before="156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消防栓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园超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栓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设计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  <w:t>消防栓损坏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sz w:val="24"/>
          <w:u w:val="single"/>
        </w:rPr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各楼宇消防设施设备（灭火器）巡查登记表</w:t>
      </w:r>
    </w:p>
    <w:p>
      <w:pPr>
        <w:pStyle w:val="Normal"/>
        <w:spacing w:lineRule="exact" w:line="400" w:before="156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灭火器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领导办公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b/>
                <w:sz w:val="24"/>
              </w:rPr>
              <w:t>灭火器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个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更换</w:t>
            </w:r>
          </w:p>
        </w:tc>
      </w:tr>
    </w:tbl>
    <w:p>
      <w:pPr>
        <w:pStyle w:val="Normal"/>
        <w:spacing w:lineRule="exact" w:line="400" w:before="156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各楼宇灭火器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52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药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边墙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提式干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检验日期：</w:t>
            </w:r>
            <w:r>
              <w:rPr>
                <w:sz w:val="24"/>
              </w:rPr>
              <w:t>2014.5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0"/>
        <w:rPr/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院各楼宇消防设施设备（消防栓）巡查登记表</w:t>
      </w:r>
    </w:p>
    <w:p>
      <w:pPr>
        <w:pStyle w:val="Normal"/>
        <w:spacing w:lineRule="exact" w:line="400" w:before="156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 w:before="156" w:after="0"/>
        <w:rPr>
          <w:b/>
          <w:b/>
          <w:sz w:val="24"/>
        </w:rPr>
      </w:pPr>
      <w:r>
        <w:rPr>
          <w:b/>
          <w:sz w:val="24"/>
        </w:rPr>
        <w:t>各楼宇消防栓汇总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2"/>
        <w:gridCol w:w="1421"/>
        <w:gridCol w:w="2844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楼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领导办公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栓总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</w:t>
            </w:r>
          </w:p>
        </w:tc>
      </w:tr>
      <w:tr>
        <w:trPr>
          <w:trHeight w:val="14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查结果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旧楼、无设计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  <w:t>消防栓损坏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sz w:val="24"/>
        </w:rPr>
        <w:t>巡查日期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巡查人：</w:t>
      </w:r>
      <w:r>
        <w:rPr>
          <w:rFonts w:eastAsia="Times New Roman"/>
          <w:sz w:val="24"/>
          <w:u w:val="single"/>
        </w:rPr>
        <w:t xml:space="preserve">             </w:t>
      </w:r>
    </w:p>
    <w:sectPr>
      <w:headerReference w:type="default" r:id="rId46"/>
      <w:footerReference w:type="default" r:id="rId47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59:00Z</dcterms:created>
  <dc:creator>User</dc:creator>
  <dc:description/>
  <cp:keywords/>
  <dc:language>en-US</dc:language>
  <cp:lastModifiedBy>User</cp:lastModifiedBy>
  <dcterms:modified xsi:type="dcterms:W3CDTF">2014-07-10T01:29:00Z</dcterms:modified>
  <cp:revision>17</cp:revision>
  <dc:subject/>
  <dc:title>学院各楼宇消防设施设备（灭火器）巡查登记表</dc:title>
</cp:coreProperties>
</file>