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农业职业技术学院学生考试考场巡视情况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800"/>
        <w:gridCol w:w="1574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午     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员（签名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卷检查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监考人员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违纪记录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场考试巡视员必须填写此表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试后系巡视员把表交系存档，院巡视员把表交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09:00Z</dcterms:created>
  <dc:creator>karon</dc:creator>
  <dc:description/>
  <dc:language>en-US</dc:language>
  <cp:lastModifiedBy>陈泽滨</cp:lastModifiedBy>
  <dcterms:modified xsi:type="dcterms:W3CDTF">2005-11-16T03:09:00Z</dcterms:modified>
  <cp:revision>2</cp:revision>
  <dc:subject/>
  <dc:title>福建农业职业技术学院学生考试考场巡视情况登记表</dc:title>
</cp:coreProperties>
</file>