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ind w:firstLine="213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7"/>
          <w:szCs w:val="27"/>
        </w:rPr>
        <w:t>畜牧兽医专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省级精品专业）</w:t>
      </w:r>
    </w:p>
    <w:p>
      <w:pPr>
        <w:pStyle w:val="Normal"/>
        <w:widowControl/>
        <w:spacing w:lineRule="auto" w:line="360" w:before="180" w:after="1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养目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具有良好职业道德，较强实践能力、创造能力、就业能力和创业能力，适应畜牧业和农村经济发展需要的高端技能型人才。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8" w:before="180" w:after="1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干课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物解剖生理（动物解剖为省级精品课程）、动物化学与生化、兽医基础、动物营养与饲料（省级精品课程）、动物微生物学与免疫技术、家畜环境卫生改良与控制、兽医临床诊疗技术（省级精品课程）、动物生产技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《现代养猪生产技术》为省级精品课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良种繁育技术（省级精品课程）、动物疫病防治技术（动物传染病为省级精品课程）、当前畜牧生产的问题与对策、当前规模化养殖场防控技术、农牧企业创新经营、规模化养殖场内部管理、宠物饲养与保健、畜产品加工等。</w:t>
      </w:r>
    </w:p>
    <w:p>
      <w:pPr>
        <w:pStyle w:val="Normal"/>
        <w:widowControl/>
        <w:spacing w:lineRule="auto" w:line="360" w:before="180" w:after="1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就业方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从事与畜牧兽医相关的行业及企事业单位，就业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并承诺毕业后三年内推荐畜牧兽医行业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7:00Z</dcterms:created>
  <dc:creator>微软用户</dc:creator>
  <dc:description/>
  <cp:keywords/>
  <dc:language>en-US</dc:language>
  <cp:lastModifiedBy>雨林木风</cp:lastModifiedBy>
  <dcterms:modified xsi:type="dcterms:W3CDTF">2013-06-05T08:08:00Z</dcterms:modified>
  <cp:revision>10</cp:revision>
  <dc:subject/>
  <dc:title>畜牧兽医专业简介</dc:title>
</cp:coreProperties>
</file>