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156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福建农业职业技术学院公务车辆维修（保养）审批单（存根联）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 xml:space="preserve">申报日期：   年  月  日                    申请人：            </w:t>
      </w:r>
    </w:p>
    <w:tbl>
      <w:tblPr>
        <w:tblW w:w="8469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06"/>
        <w:gridCol w:w="967"/>
        <w:gridCol w:w="2043"/>
        <w:gridCol w:w="3753"/>
      </w:tblGrid>
      <w:tr>
        <w:trPr>
          <w:trHeight w:val="386" w:hRule="exac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号：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公里数：</w:t>
            </w:r>
          </w:p>
        </w:tc>
      </w:tr>
      <w:tr>
        <w:trPr>
          <w:trHeight w:val="917" w:hRule="exact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修保养项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估价清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: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估总金额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人民币）    万     仟    佰     拾    元 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¥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维修评估小组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办公室意见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/>
        <w:ind w:left="803" w:hanging="803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说明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申请人在执行公务车辆维修（保养）时，首先须由定点维修厂进行维修（保养）评估报价；然后将评估（报价）材料连同本表一并提交车辆维修评审小组和办公室领导审批；未经批准擅自维修（保养），费用自理。</w:t>
      </w:r>
    </w:p>
    <w:p>
      <w:pPr>
        <w:pStyle w:val="Normal"/>
        <w:widowControl/>
        <w:spacing w:lineRule="atLeast" w:line="300"/>
        <w:ind w:left="788" w:hanging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定点维修厂须凭已审批的《车辆维修审批单》进行维修；维修期间，申请人须在现场监督并拍照留档；维修完毕，申请人须在结算清单上签字确认，并将更换的主要零配件带回交于车辆管理员处。</w:t>
      </w:r>
    </w:p>
    <w:p>
      <w:pPr>
        <w:pStyle w:val="Normal"/>
        <w:widowControl/>
        <w:spacing w:lineRule="atLeast" w:line="300"/>
        <w:ind w:firstLine="6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本表一式二联，一联随公务车辆维修（保养）发票报销入账，一联留存备查。</w:t>
      </w:r>
    </w:p>
    <w:p>
      <w:pPr>
        <w:pStyle w:val="Normal"/>
        <w:widowControl/>
        <w:spacing w:lineRule="atLeast" w:line="300"/>
        <w:ind w:firstLine="6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ind w:firstLine="6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tLeast" w:line="300"/>
        <w:ind w:firstLine="6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tLeast" w:line="300" w:before="0" w:after="156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福建农业职业技术学院公务车辆维修（保养）审批单（报销联）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 xml:space="preserve">申报日期：   年  月  日                    申请人：            </w:t>
      </w:r>
    </w:p>
    <w:tbl>
      <w:tblPr>
        <w:tblW w:w="8469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06"/>
        <w:gridCol w:w="967"/>
        <w:gridCol w:w="2043"/>
        <w:gridCol w:w="3753"/>
      </w:tblGrid>
      <w:tr>
        <w:trPr>
          <w:trHeight w:val="386" w:hRule="exac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号：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公里数：</w:t>
            </w:r>
          </w:p>
        </w:tc>
      </w:tr>
      <w:tr>
        <w:trPr>
          <w:trHeight w:val="917" w:hRule="exact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修保养项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估价清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: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估总金额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人民币）    万     仟    佰     拾    元 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¥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维修评估小组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办公室意见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/>
        <w:ind w:left="803" w:hanging="803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说明：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申请人在执行公务车辆维修（保养）时，首先须由定点维修厂进行维修（保养）评估报价；然后将评估（报价）材料连同本表一并提交车辆维修评审小组和办公室领导审批；未经批准擅自维修（保养），费用自理。</w:t>
      </w:r>
    </w:p>
    <w:p>
      <w:pPr>
        <w:pStyle w:val="Normal"/>
        <w:widowControl/>
        <w:spacing w:lineRule="atLeast" w:line="300"/>
        <w:ind w:left="788" w:hanging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定点维修厂须凭已审批的《车辆维修审批单》进行维修；维修期间，申请人须在现场监督并拍照留档；维修完毕，申请人须在结算清单上签字确认，并将更换的主要零配件带回交于车辆管理员处。</w:t>
      </w:r>
    </w:p>
    <w:p>
      <w:pPr>
        <w:pStyle w:val="Normal"/>
        <w:widowControl/>
        <w:spacing w:lineRule="atLeast" w:line="300"/>
        <w:ind w:firstLine="6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ascii="宋体;SimSun" w:hAnsi="宋体;SimSun" w:cs="宋体;SimSun"/>
          <w:kern w:val="0"/>
          <w:sz w:val="20"/>
          <w:szCs w:val="20"/>
        </w:rPr>
        <w:t>本表一式二联，一联随公务车辆维修（保养）发票报销入账，一联留存备查。</w:t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32:00Z</dcterms:created>
  <dc:creator>User</dc:creator>
  <dc:description/>
  <cp:keywords/>
  <dc:language>en-US</dc:language>
  <cp:lastModifiedBy>SHW</cp:lastModifiedBy>
  <cp:lastPrinted>2019-09-01T09:31:00Z</cp:lastPrinted>
  <dcterms:modified xsi:type="dcterms:W3CDTF">2019-09-01T01:32:00Z</dcterms:modified>
  <cp:revision>3</cp:revision>
  <dc:subject/>
  <dc:title>福建农业职业技术学院公务接待审批单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