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福建农业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基层党组织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华文楷体;宋体" w:hAnsi="华文楷体;宋体" w:eastAsia="华文楷体;宋体" w:cs="宋体;SimSun"/>
          <w:color w:val="FF0000"/>
          <w:kern w:val="0"/>
          <w:sz w:val="24"/>
        </w:rPr>
      </w:pPr>
      <w:r>
        <w:rPr>
          <w:rFonts w:ascii="华文楷体;宋体" w:hAnsi="华文楷体;宋体" w:cs="宋体;SimSun" w:eastAsia="华文楷体;宋体"/>
          <w:bCs/>
          <w:color w:val="FF0000"/>
          <w:kern w:val="0"/>
          <w:sz w:val="24"/>
        </w:rPr>
        <w:t>单位：</w:t>
      </w:r>
      <w:r>
        <w:rPr>
          <w:rFonts w:ascii="华文楷体;宋体" w:hAnsi="华文楷体;宋体" w:cs="宋体;SimSun" w:eastAsia="华文楷体;宋体"/>
          <w:color w:val="FF0000"/>
          <w:kern w:val="0"/>
          <w:sz w:val="24"/>
          <w:szCs w:val="28"/>
        </w:rPr>
        <w:t>动物科学系党总支</w:t>
      </w:r>
      <w:r>
        <w:rPr>
          <w:rFonts w:ascii="华文楷体;宋体" w:hAnsi="华文楷体;宋体" w:cs="宋体;SimSun" w:eastAsia="华文楷体;宋体"/>
          <w:bCs/>
          <w:color w:val="FF0000"/>
          <w:kern w:val="0"/>
          <w:sz w:val="24"/>
        </w:rPr>
        <w:t xml:space="preserve">                     时间：</w:t>
      </w:r>
      <w:r>
        <w:rPr>
          <w:rFonts w:eastAsia="华文楷体;宋体" w:cs="宋体;SimSun" w:ascii="华文楷体;宋体" w:hAnsi="华文楷体;宋体"/>
          <w:bCs/>
          <w:color w:val="FF0000"/>
          <w:kern w:val="0"/>
          <w:sz w:val="24"/>
        </w:rPr>
        <w:t>2010</w:t>
      </w:r>
      <w:r>
        <w:rPr>
          <w:rFonts w:ascii="华文楷体;宋体" w:hAnsi="华文楷体;宋体" w:cs="宋体;SimSun" w:eastAsia="华文楷体;宋体"/>
          <w:bCs/>
          <w:color w:val="FF0000"/>
          <w:kern w:val="0"/>
          <w:sz w:val="24"/>
        </w:rPr>
        <w:t xml:space="preserve">年 </w:t>
      </w:r>
      <w:r>
        <w:rPr>
          <w:rFonts w:eastAsia="华文楷体;宋体" w:cs="宋体;SimSun" w:ascii="华文楷体;宋体" w:hAnsi="华文楷体;宋体"/>
          <w:bCs/>
          <w:color w:val="FF0000"/>
          <w:kern w:val="0"/>
          <w:sz w:val="24"/>
        </w:rPr>
        <w:t>10</w:t>
      </w:r>
      <w:r>
        <w:rPr>
          <w:rFonts w:ascii="华文楷体;宋体" w:hAnsi="华文楷体;宋体" w:cs="宋体;SimSun" w:eastAsia="华文楷体;宋体"/>
          <w:bCs/>
          <w:color w:val="FF0000"/>
          <w:kern w:val="0"/>
          <w:sz w:val="24"/>
        </w:rPr>
        <w:t>月</w:t>
      </w:r>
      <w:r>
        <w:rPr>
          <w:rFonts w:eastAsia="华文楷体;宋体" w:cs="宋体;SimSun" w:ascii="华文楷体;宋体" w:hAnsi="华文楷体;宋体"/>
          <w:bCs/>
          <w:color w:val="FF0000"/>
          <w:kern w:val="0"/>
          <w:sz w:val="24"/>
        </w:rPr>
        <w:t xml:space="preserve">29 </w:t>
      </w:r>
      <w:r>
        <w:rPr>
          <w:rFonts w:ascii="华文楷体;宋体" w:hAnsi="华文楷体;宋体" w:cs="宋体;SimSun" w:eastAsia="华文楷体;宋体"/>
          <w:bCs/>
          <w:color w:val="FF0000"/>
          <w:kern w:val="0"/>
          <w:sz w:val="24"/>
        </w:rPr>
        <w:t>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5"/>
        <w:gridCol w:w="5966"/>
      </w:tblGrid>
      <w:tr>
        <w:trPr>
          <w:trHeight w:val="6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福建农业职业技术学院动物科学系党总支</w:t>
            </w:r>
          </w:p>
        </w:tc>
      </w:tr>
      <w:tr>
        <w:trPr>
          <w:trHeight w:val="7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" w:hanging="29"/>
              <w:jc w:val="left"/>
              <w:rPr>
                <w:rFonts w:ascii="华文楷体;宋体" w:hAnsi="华文楷体;宋体" w:eastAsia="华文楷体;宋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华文楷体;宋体" w:hAnsi="华文楷体;宋体" w:cs="宋体;SimSun" w:eastAsia="华文楷体;宋体"/>
                <w:color w:val="000000"/>
                <w:kern w:val="0"/>
                <w:sz w:val="24"/>
                <w:szCs w:val="21"/>
              </w:rPr>
              <w:t>我系党总支作承诺如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领导班子建设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贯彻落实党的教育方针和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国家中长期教育改革和发展规划纲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-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要精神，坚决执行学校党委和行政的决策，及时传达落实学校会议精神，提高政策的执行力，认真贯彻落实学院第一次党员大会确定的目标、任务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坚持民主集中制原则，加强党政联系，班子成员团结协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求真务实，勤政廉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挥集体智慧，定期召开党政联席会议，凡涉及大额费用开支、人才引进、学科建设、专业建设、课程建设、制度建设等重大事件，必须通过党政联席会议共同研讨决定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领导班子要带头学习，积极参加政治理论和专业培训，带头开展理论宣讲和形势报告，带头撰写理论学习心得或调研报告，以此引导党员自觉学习，激发全体教职员工学习的积极性和主动性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党员教育管理工作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日常工作，提高党建科学化水平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按照党建科学的要求，围绕学院党委提出创建省级党建与思政先进高校、省级文明学校活动主题，积极开展创先争优活动，突出实践特色，铸坚强堡垒，创一流业绩，当先锋模范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完善党总支各项管理制度，健全加强党支部建设、党员教育管理、党员发展、推进党内民主、党风廉政责任制、党政班子议事规则、联系和服务群众等长效机制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完善党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内民主集中制，营造良好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动物科学系</w:t>
            </w:r>
            <w:r>
              <w:rPr>
                <w:rFonts w:ascii="宋体;SimSun" w:hAnsi="宋体;SimSun" w:cs="宋体;SimSun"/>
                <w:kern w:val="0"/>
                <w:sz w:val="24"/>
              </w:rPr>
              <w:t>民主管理氛围，使工作运行顺畅，有效开展党建活动，党员行使民主权利渠道通畅，工作成效较高。推进党内民主建设，充分发挥党员积极性。积极推行阳光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务、阳光党务，充分发挥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党组织的保证监督作用，严格遵守党内政治生活的各项制度和规定，加强和改进对决策实施进程的监督与管理；确保党员对党内事务和单位事务的知情权、参与权和监督权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展党员教育，加强党的作风建设，以党建促学风、促教风。加强师生党员的教育和管理，党员</w:t>
            </w:r>
            <w:r>
              <w:rPr>
                <w:rFonts w:ascii="宋体;SimSun" w:hAnsi="宋体;SimSun" w:cs="宋体;SimSun"/>
                <w:kern w:val="0"/>
                <w:sz w:val="24"/>
              </w:rPr>
              <w:t>要以“创先争优”活动为契机，在各自的岗位上充分发挥模范带头作用，作作风和工作结果让师生满意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努力创建“五个好”先进基层党组织，争做“五带头”优秀共产党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教师党员要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良好师风、师德，讲党性、重品行、做表率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ascii="宋体;SimSun" w:hAnsi="宋体;SimSun" w:cs="宋体;SimSun"/>
                <w:kern w:val="0"/>
                <w:sz w:val="24"/>
              </w:rPr>
              <w:t>爱岗敬业、教书育人、廉洁从教、为人师表、关爱学生、带头服务师生、做好教育教学和科学研究等工作，充分采纳师生和群众对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的批评建议，诚心诚意为师生办实事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学生党员要努力学习，积极参加社会工作，积极为广大同学服务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推进党员岗位责任制，以多种形式表彰宣传党员先进事迹，弘扬党员先进精神，充分发挥党员的先锋模范作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坚持开展党员民主评议制度，以党风引政风、教风，以优良党风促学风、教风，推进动科系的可持续发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、科研工作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通过“创先争优”活动，促进</w:t>
            </w:r>
            <w:r>
              <w:rPr>
                <w:b/>
                <w:sz w:val="24"/>
              </w:rPr>
              <w:t>人才培养模式定位，形成专业特色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以迎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第二轮评估为契机，进一步规范日常教学秩序，进一步推进教学改革，积极开展丰富多样的教研教改活动，认真落实畜牧兽医专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2+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模式，同时创新“创业互动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轮动”的人才培养模式，并形成创业型专业特色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充分利用“畜牧兽医”省级精品专业这一平台，进一步凝练科研方向，以高档次科研成果为目标，争取国家科研项目零的突破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通过“创先争优”活动，促进教学团队</w:t>
            </w:r>
            <w:r>
              <w:rPr>
                <w:rFonts w:cs="宋体;SimSun"/>
                <w:b/>
                <w:sz w:val="24"/>
              </w:rPr>
              <w:t>建设</w:t>
            </w:r>
            <w:r>
              <w:rPr>
                <w:rFonts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在获得省级教学团队基础上，进一步加强师资队伍建设，努力提高师资队伍水平，继续采用引进与培养并举的措施，尤其加强青年教师的下企业锻炼培养，夯实自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支知识结构合理、梯队明显、教学水平高、科研能力强、具有发展潜力的专业教学团队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通过“创先争优”活动，促进</w:t>
            </w:r>
            <w:r>
              <w:rPr>
                <w:rFonts w:cs="宋体;SimSun"/>
                <w:b/>
                <w:sz w:val="24"/>
              </w:rPr>
              <w:t>课程建设</w:t>
            </w:r>
            <w:r>
              <w:rPr>
                <w:rFonts w:cs="宋体;SimSun"/>
                <w:b/>
                <w:sz w:val="24"/>
              </w:rPr>
              <w:t>。</w:t>
            </w:r>
            <w:r>
              <w:rPr>
                <w:sz w:val="24"/>
              </w:rPr>
              <w:t>把课程建设作为专业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重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工作来抓。在确定专业</w:t>
            </w:r>
            <w:r>
              <w:rPr>
                <w:sz w:val="24"/>
              </w:rPr>
              <w:t>培养</w:t>
            </w:r>
            <w:r>
              <w:rPr>
                <w:sz w:val="24"/>
              </w:rPr>
              <w:t>方向的基础上，根据专业特点和培养目标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科学合理地进行课程设置，把课程建设与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建设有机结合起来。</w:t>
            </w:r>
            <w:r>
              <w:rPr>
                <w:sz w:val="24"/>
              </w:rPr>
              <w:t>同时加大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内容改革力度，以课程内容改革为核心，实现了行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企业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学校共建课程这一模式，今年再建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门省</w:t>
            </w:r>
            <w:r>
              <w:rPr>
                <w:sz w:val="24"/>
              </w:rPr>
              <w:t>级精品课程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过“创先争优”活动，</w:t>
            </w:r>
            <w:r>
              <w:rPr>
                <w:rFonts w:cs="宋体;SimSun"/>
                <w:b/>
                <w:sz w:val="24"/>
              </w:rPr>
              <w:t>促进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实验室建设和校内专业实训基地建设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千方百计建设好畜牧兽医实训基地，是省级实训基地，又申报兽医实训基地为省级实训基地。根据行业发展及学生创业需求，提供相应实训条件及锻炼平台。使该基地建设成为我院乃至全省设施先进、功能齐全，集教学培训、技能鉴定、技术服务及示范推广于一体的综合实训基地；</w:t>
            </w:r>
          </w:p>
          <w:p>
            <w:pPr>
              <w:pStyle w:val="Style15"/>
              <w:spacing w:lineRule="exact" w:line="440" w:before="0" w:after="0"/>
              <w:ind w:right="-147" w:firstLine="480"/>
              <w:jc w:val="both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</w:rPr>
              <w:t>通过“创先争优”活动，促进就业工作。</w:t>
            </w:r>
          </w:p>
          <w:p>
            <w:pPr>
              <w:pStyle w:val="Normal"/>
              <w:widowControl/>
              <w:spacing w:lineRule="exact" w:line="440"/>
              <w:ind w:firstLine="470"/>
              <w:jc w:val="left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通过“创先争优”活动</w:t>
            </w:r>
            <w:r>
              <w:rPr>
                <w:rFonts w:cs="宋体;SimSun"/>
                <w:b/>
                <w:sz w:val="24"/>
              </w:rPr>
              <w:t>，</w:t>
            </w:r>
            <w:r>
              <w:rPr>
                <w:rFonts w:ascii="宋体;SimSun" w:hAnsi="宋体;SimSun" w:cs="Tahoma"/>
                <w:kern w:val="0"/>
                <w:sz w:val="24"/>
              </w:rPr>
              <w:t>让全系师生充分认识到：毕业生就业关系到我系教育事业的兴旺发达。</w:t>
            </w:r>
            <w:r>
              <w:rPr>
                <w:rFonts w:ascii="宋体;SimSun" w:hAnsi="宋体;SimSun" w:cs="宋体;SimSun"/>
                <w:sz w:val="24"/>
              </w:rPr>
              <w:t>我系今年就业工作主要做好以下七点：一是积极举办招聘会，邀请企业来我系选材；二是依托网络，依靠动科系网站、海峡畜牧兽医网、福建省毕业生就业公共网，积极组织毕业生参加网上招聘，此外在我系毕业生就业指导中心建立了系用人单位信息公布栏；三是加强校企就业基地建设，提高实践能力，提升就业核心竞争力；四是充分利用福建畜牧兽医学会平台，加大毕业生的宣传力度，提升我系教师毕业生在行业内的知名度，为毕业生供需提供另一个交流与就业的平台；五是为了使学生将来更快地融入行业，我们开展了个性化就业服务；六是加强学生创业意识和提升学生创业能力，打造“创业”品牌就业；七是加强专业建设与就业研究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/>
                <w:b/>
                <w:sz w:val="24"/>
              </w:rPr>
              <w:t>通过“创先争优”活动，促进农科教结合、走产学研相结合的道路，服务“三农”。</w:t>
            </w:r>
            <w:r>
              <w:rPr>
                <w:bCs/>
                <w:sz w:val="24"/>
              </w:rPr>
              <w:t>多年来，我们坚持农科教结合（以龙头企业、科研单位（省农科院畜牧兽医所）、高校三者联合），走产学研相结合的道路，服务“三农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。让教师与学生了解“三农”、热爱“三农”、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服务“三农”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坚持农科教结合，培养人才、开发课程；</w:t>
            </w:r>
            <w:r>
              <w:rPr>
                <w:bCs/>
                <w:sz w:val="24"/>
              </w:rPr>
              <w:t>(2)</w:t>
            </w:r>
            <w:r>
              <w:rPr>
                <w:bCs/>
                <w:sz w:val="24"/>
              </w:rPr>
              <w:t>校企合作，产教结合，提高实践应用能力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服务“三农”能力增强，服务水平显著提升；</w:t>
            </w:r>
            <w:r>
              <w:rPr>
                <w:rFonts w:cs="宋体;SimSun" w:ascii="宋体;SimSun" w:hAnsi="宋体;SimSun"/>
                <w:sz w:val="24"/>
              </w:rPr>
              <w:t>(4)“</w:t>
            </w:r>
            <w:r>
              <w:rPr>
                <w:rFonts w:ascii="宋体;SimSun" w:hAnsi="宋体;SimSun" w:cs="宋体;SimSun"/>
                <w:sz w:val="24"/>
              </w:rPr>
              <w:t>海西”创业，拓展素质，形成就业品牌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学生管理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学生日常管理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倡导传统中华文化与社会主义核心价值体系为重点，以“创业班”、思政进公寓等为抓手，积极组织丰富多彩的文体活动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邀请校内外知名学者、专家和公司来我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进行讲座及交流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抓好大学生思政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断提高学生思想道德建设和综合素质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对学生就业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升本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，争取明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率、专升本升学率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明显提高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入开展社会实践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教学实践基地，紧紧围绕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的专业优势，依托学校优势资源，扩大学生的参与面和受益面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大力度解决学生实际问题，保证学生成长成才。关爱困难学生，做好学生资助管理工作，帮助家庭经济困难学生通过多种方式解决实际困难；将经济资助和精神帮助相结合，做好贫困学生助后管理工作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工会、统战工作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积极发挥工会组织作用，积极组织师生参加校级运动会，丰富教职工精神文化生活。今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工会继续开展送温暖活动，做到教职工生病必访，教职工有困难必访，教职工本人或家人发生特殊情况必访；通过多种方式提高教师各类待遇，创造教师学习、工作等良好条件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营造了良好的内部环境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党支部：动物科学系党总支</w:t>
            </w:r>
          </w:p>
          <w:p>
            <w:pPr>
              <w:pStyle w:val="Normal"/>
              <w:widowControl/>
              <w:spacing w:lineRule="atLeast" w:line="44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9</w:t>
            </w:r>
            <w:r>
              <w:rPr>
                <w:rFonts w:eastAsia="仿宋_GB2312" w:cs="宋体;SimSun" w:ascii="宋体;SimSun" w:hAnsi="宋体;SimSun"/>
                <w:kern w:val="0"/>
                <w:sz w:val="20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</w:tr>
      <w:tr>
        <w:trPr>
          <w:trHeight w:val="20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日</w:t>
            </w:r>
          </w:p>
        </w:tc>
      </w:tr>
      <w:tr>
        <w:trPr>
          <w:trHeight w:val="2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履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53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22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上一级党组织书记：</w:t>
            </w:r>
          </w:p>
          <w:p>
            <w:pPr>
              <w:pStyle w:val="Normal"/>
              <w:widowControl/>
              <w:spacing w:lineRule="atLeast" w:line="440"/>
              <w:ind w:firstLine="58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2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3:00Z</dcterms:created>
  <dc:creator>User</dc:creator>
  <dc:description/>
  <cp:keywords/>
  <dc:language>en-US</dc:language>
  <cp:lastModifiedBy>微软用户</cp:lastModifiedBy>
  <cp:lastPrinted>2011-05-17T08:25:00Z</cp:lastPrinted>
  <dcterms:modified xsi:type="dcterms:W3CDTF">2011-05-18T08:07:00Z</dcterms:modified>
  <cp:revision>7</cp:revision>
  <dc:subject/>
  <dc:title> 福建农业职业技术学院创先争优活动党员承诺书</dc:title>
</cp:coreProperties>
</file>