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9</w:t>
      </w:r>
      <w:r>
        <w:rPr>
          <w:b/>
          <w:color w:val="FF0000"/>
          <w:sz w:val="30"/>
          <w:szCs w:val="30"/>
        </w:rPr>
        <w:t>月份经管系、继续教育中心在首山校区值班安排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824"/>
        <w:gridCol w:w="5940"/>
      </w:tblGrid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班人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人员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承亮、赵同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志红、郑芳、李非、邵丹、陈桂才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志彬、童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优蓉、王英、李才昌、邱娟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承亮、赵同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志红、郑芳、李非、邵丹、陈桂才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乐群、张仁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梅容、郑长津、任洁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凤棋、范金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励颖、陈文荣、陈廷平、谢晟</w:t>
            </w:r>
            <w:r>
              <w:rPr>
                <w:rFonts w:ascii="仿宋_GB2312" w:hAnsi="仿宋_GB2312" w:cs="宋体;SimSun"/>
                <w:kern w:val="0"/>
                <w:sz w:val="24"/>
              </w:rPr>
              <w:t>祎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雄、吴文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莉、林芳、黄见秀、樊葵、郭锦全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志彬、童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彩霞、周舜年、王建美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承亮、赵同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芳颖、张艾灵、陈慧莉、陈小英</w:t>
            </w:r>
          </w:p>
        </w:tc>
      </w:tr>
      <w:tr>
        <w:trPr>
          <w:trHeight w:val="646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乐群、张仁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林霞、钟卫华、严靖华、刘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阔东、王莉莉</w:t>
            </w:r>
          </w:p>
        </w:tc>
      </w:tr>
      <w:tr>
        <w:trPr>
          <w:trHeight w:val="628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凤棋、范金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榕、陈薇、郑青、林丽金、李秀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雄、吴文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琳、张琳娜、刘晓力、郑晓凉、孙西汀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志彬、童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优蓉、王英、李才昌、邱娟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承亮、赵同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志红、郑芳、李非、邵丹、陈桂才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乐群、张仁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梅容、郑长津、任洁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凤棋、范金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励颖、陈文荣、陈廷平、谢晟</w:t>
            </w:r>
            <w:r>
              <w:rPr>
                <w:rFonts w:ascii="仿宋_GB2312" w:hAnsi="仿宋_GB2312" w:cs="宋体;SimSun"/>
                <w:kern w:val="0"/>
                <w:sz w:val="24"/>
              </w:rPr>
              <w:t>祎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雄、吴文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莉、林芳、黄见秀、樊葵、郭锦全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志彬、童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彩霞、周舜年、王建美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承亮、赵同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芳颖、张艾灵、陈慧莉、陈小英</w:t>
            </w:r>
          </w:p>
        </w:tc>
      </w:tr>
      <w:tr>
        <w:trPr>
          <w:trHeight w:val="646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乐群、张仁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林霞、钟卫华、严靖华、刘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阔东、王莉莉</w:t>
            </w:r>
          </w:p>
        </w:tc>
      </w:tr>
      <w:tr>
        <w:trPr>
          <w:trHeight w:val="628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凤棋、范金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榕、陈薇、郑青、林丽金、李秀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雄、吴文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琳、张琳娜、刘晓力、郑晓凉、孙西汀</w:t>
            </w:r>
          </w:p>
        </w:tc>
      </w:tr>
    </w:tbl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打卡时间：每晚</w:t>
      </w:r>
      <w:r>
        <w:rPr>
          <w:b/>
          <w:sz w:val="24"/>
        </w:rPr>
        <w:t>19:3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0:00</w:t>
      </w:r>
    </w:p>
    <w:p>
      <w:pPr>
        <w:pStyle w:val="Normal"/>
        <w:rPr/>
      </w:pPr>
      <w:r>
        <w:rPr>
          <w:b/>
          <w:sz w:val="24"/>
        </w:rPr>
        <w:t>同时到教研室带班人员处签值班表，填写专任老师值班情况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01:00Z</dcterms:created>
  <dc:creator>Administrator</dc:creator>
  <dc:description/>
  <cp:keywords/>
  <dc:language>en-US</dc:language>
  <cp:lastModifiedBy>User</cp:lastModifiedBy>
  <cp:lastPrinted>2011-03-28T16:29:00Z</cp:lastPrinted>
  <dcterms:modified xsi:type="dcterms:W3CDTF">2012-09-01T03:52:00Z</dcterms:modified>
  <cp:revision>21</cp:revision>
  <dc:subject/>
  <dc:title>10月份经管系、继续教育中心在首山校区值班安排表</dc:title>
</cp:coreProperties>
</file>